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CULTY / OTHER AREA (FOA) INFORMATION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51"/>
        <w:gridCol w:w="4608"/>
      </w:tblGrid>
      <w:tr>
        <w:trPr>
          <w:tblHeader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Y/N/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 </w:t>
              <w:tab/>
              <w:t xml:space="preserve">LAY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1 </w:t>
              <w:tab/>
              <w:t xml:space="preserve">Area is tidy and well ke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2 </w:t>
              <w:tab/>
              <w:t xml:space="preserve">Adequate storage area provid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3 </w:t>
              <w:tab/>
              <w:t>Floor is free of obstructions and not-slipp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4 </w:t>
              <w:tab/>
              <w:t xml:space="preserve">Floor coverings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5 </w:t>
              <w:tab/>
              <w:t xml:space="preserve">Aisles are sufficiently wide for traff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</w:t>
              <w:tab/>
              <w:t xml:space="preserve">ENVIRON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1 </w:t>
              <w:tab/>
              <w:t xml:space="preserve">Temperature is comfort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2 </w:t>
              <w:tab/>
              <w:t xml:space="preserve">Lighting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3 </w:t>
              <w:tab/>
              <w:t xml:space="preserve">Lighting covers and fittings are sec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4 </w:t>
              <w:tab/>
              <w:t xml:space="preserve">Area is free from odo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5 </w:t>
              <w:tab/>
              <w:t>Noise level is acceptable/adequately control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6 </w:t>
              <w:tab/>
              <w:t xml:space="preserve">Ventilation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 </w:t>
              <w:tab/>
              <w:t xml:space="preserve">EMERGENCY PROCEDU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1 </w:t>
              <w:tab/>
              <w:t xml:space="preserve">Written procedures pos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2 </w:t>
              <w:tab/>
              <w:t>Extinguisher of appropriate type easily accessible (not closer than 1 metre to fume cupboar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3 </w:t>
              <w:tab/>
              <w:t>Tag on extinguisher has been checked in the last 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4 </w:t>
              <w:tab/>
              <w:t>Visitor Emergency Guides are available (where requir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5 </w:t>
              <w:tab/>
              <w:t xml:space="preserve">Alarm can be heard in the area (if applicabl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6 </w:t>
              <w:tab/>
              <w:t xml:space="preserve">Escape routes are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7 </w:t>
              <w:tab/>
              <w:t xml:space="preserve">No trap points in laboratories in event of f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8 </w:t>
              <w:tab/>
              <w:t>Emergency and hazard signage is clearly vi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9 </w:t>
              <w:tab/>
              <w:t>Evacuation drills carried 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 </w:t>
              <w:tab/>
              <w:t xml:space="preserve">FIRST AID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1 </w:t>
              <w:tab/>
              <w:t xml:space="preserve">Kits accessible within 5 minu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2 </w:t>
              <w:tab/>
              <w:t xml:space="preserve">Kits are stocked and contents are in-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3 </w:t>
              <w:tab/>
              <w:t xml:space="preserve">Names and contacts of first aider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  <w:tab/>
              <w:t xml:space="preserve">GENERAL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1 </w:t>
              <w:tab/>
              <w:t xml:space="preserve">Washing facilities are clean and functi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2 </w:t>
              <w:tab/>
              <w:t xml:space="preserve">Lockers or equivalent available for staf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3 </w:t>
              <w:tab/>
              <w:t xml:space="preserve">Eating areas clean, hygienic and adequately servic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4 </w:t>
              <w:tab/>
              <w:t xml:space="preserve">EHS posters and information i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 </w:t>
              <w:tab/>
              <w:t xml:space="preserve">MANUAL HANDL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1 </w:t>
              <w:tab/>
              <w:t>Frequently used items are within easy access between knee and shou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2 </w:t>
              <w:tab/>
              <w:t xml:space="preserve">Heavy items stored at waist heigh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3 </w:t>
              <w:tab/>
              <w:t>Stepladders or safe steps are available to access items stored on high she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4 </w:t>
              <w:tab/>
              <w:t>Trolleys are available for heavy items and l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5 </w:t>
              <w:tab/>
              <w:t>Stored items adequately secured and s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6 </w:t>
              <w:tab/>
              <w:t>Workstations are ergonomic (e.g. microscop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  <w:tab/>
              <w:t xml:space="preserve">ENVIRONMENTAL ISS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1 </w:t>
              <w:tab/>
              <w:t xml:space="preserve">Recycling posters and information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2 </w:t>
              <w:tab/>
              <w:t>Paper, Toner and Commingle recycling bins are provi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3 </w:t>
              <w:tab/>
              <w:t>Notice to encourage double sided photocopying and printing is display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  <w:tab/>
              <w:t xml:space="preserve">ELECTRICAL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1 </w:t>
              <w:tab/>
              <w:t xml:space="preserve">Portable equipment has current test ta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2 </w:t>
              <w:tab/>
              <w:t xml:space="preserve">Power leads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3 </w:t>
              <w:tab/>
              <w:t>Power leads are off the floor or placed away from walkw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4 </w:t>
              <w:tab/>
              <w:t xml:space="preserve">Power boards used (not double adaptor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5 </w:t>
              <w:tab/>
              <w:t xml:space="preserve">Faulty equipment is tagged 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  <w:tab/>
              <w:t xml:space="preserve">GENERAL LABORATO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1 </w:t>
              <w:tab/>
              <w:t>Warning and safety signage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2 </w:t>
              <w:tab/>
              <w:t>Procedure, plant and equipment manuals are current and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3 </w:t>
              <w:tab/>
              <w:t xml:space="preserve">Laboratory free of food and drin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 </w:t>
              <w:tab/>
              <w:t xml:space="preserve">CHEMICAL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1 </w:t>
              <w:tab/>
              <w:t xml:space="preserve">Chemical Inventory and MSDS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2</w:t>
              <w:tab/>
              <w:t xml:space="preserve">HAZChem and other sign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3</w:t>
              <w:tab/>
              <w:t xml:space="preserve"> Ready access to eyewashes and emergency show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4</w:t>
              <w:tab/>
              <w:t>Safety carriers are used for transporting glass or plastic containers of 2L or great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 </w:t>
              <w:tab/>
              <w:t xml:space="preserve">FUME CUPBOAR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1 </w:t>
              <w:tab/>
              <w:t xml:space="preserve">Free of waste and clut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2 </w:t>
              <w:tab/>
              <w:t xml:space="preserve">Are switched off when not in u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3 </w:t>
              <w:tab/>
              <w:t xml:space="preserve">Are tested periodical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4 </w:t>
              <w:tab/>
              <w:t xml:space="preserve">Isolation switches identified and easily accessi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 </w:t>
              <w:tab/>
              <w:t xml:space="preserve">BIOLOGICAL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1 </w:t>
              <w:tab/>
              <w:t xml:space="preserve">Benches are cle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2 </w:t>
              <w:tab/>
              <w:t xml:space="preserve">Cabinets are cle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3 </w:t>
              <w:tab/>
              <w:t xml:space="preserve">Containers are labelled and stored correct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4</w:t>
              <w:tab/>
              <w:t>Have all laminar flow cabinets been certified within the last 12 month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5 </w:t>
              <w:tab/>
              <w:t xml:space="preserve">Emergency procedures available and know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 </w:t>
              <w:tab/>
              <w:t xml:space="preserve">RADIATION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1 </w:t>
              <w:tab/>
              <w:t>Radiation labelling and warning signage display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2 </w:t>
              <w:tab/>
              <w:t>Radioactive sources are labelled and monitored for leak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3 </w:t>
              <w:tab/>
              <w:t xml:space="preserve">Records of isotope use are ke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4 </w:t>
              <w:tab/>
              <w:t xml:space="preserve">Emergency procedures available and know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5 </w:t>
              <w:tab/>
              <w:t xml:space="preserve">Shielding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</w:t>
              <w:tab/>
              <w:t>NON-IONISING RAD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1</w:t>
              <w:tab/>
              <w:t>Do laser laboratories have the appropriate warning sign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2</w:t>
              <w:tab/>
              <w:t>Are lasers equipped with protective housings, safety interlocks, key controls, beam stops, attenuators and scanning safety guards as appropria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3</w:t>
              <w:tab/>
              <w:t>Are laser operators provided with wavelength-specific eye protec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4</w:t>
              <w:tab/>
              <w:t>Is suitable eye protection and skin protection worn by any persons exposed to ultraviolet radia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</w:t>
              <w:tab/>
              <w:t xml:space="preserve">CHEMICAL STORAG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1 </w:t>
              <w:tab/>
              <w:t xml:space="preserve">Spill kits are available and maintain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2 </w:t>
              <w:tab/>
              <w:t>Containers are labelled with chemical name and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3 </w:t>
              <w:tab/>
              <w:t>Chemicals are stored correctly, bunded and segregated from all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4 </w:t>
              <w:tab/>
              <w:t xml:space="preserve">Is there not more than one flammable liquid cabinet per 250m2 of floor spac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5 Are flammable liquid cabinets at least 3m from power points and other ignition source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6 </w:t>
              <w:tab/>
              <w:t>Is the bunding/bottom shelf in place and kept clea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7 </w:t>
              <w:tab/>
              <w:t>Is the area around and on top of the cabinet clear of all material i.e. no storage of combustible materials on or around cabine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.8 </w:t>
              <w:tab/>
              <w:t>Is there appropriate signage in place and are warning signs on the cabinet legibl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 </w:t>
              <w:tab/>
              <w:t xml:space="preserve">CYLINDER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.1 </w:t>
              <w:tab/>
              <w:t xml:space="preserve">Gas cylinders stored secure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.2 </w:t>
              <w:tab/>
              <w:t>Number of gas cylinders minimised. All gas cylinders connected for use? (i.e. no laboratory storage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.3 </w:t>
              <w:tab/>
              <w:t xml:space="preserve">Gas lines are in good condition and turned off at cylind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.4 </w:t>
              <w:tab/>
              <w:t>Acetylene cylinders not used inside bui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5</w:t>
              <w:tab/>
              <w:t>Flashback arrestors used in fuel gas supply lin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6</w:t>
              <w:tab/>
              <w:t>Non-return (check) valves fitted to all processes that exceed cylinder pressu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7</w:t>
              <w:tab/>
              <w:t>Specialised trolleys are available for moving gas cylin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8</w:t>
              <w:tab/>
              <w:t>All cylinders at least 3m away from ignition sources and combustible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9</w:t>
              <w:tab/>
              <w:t>Are empty cylinders separated and identified as emp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.10 Cryogenic liquids stored in well ventilated are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</w:t>
              <w:tab/>
              <w:t xml:space="preserve">PLANT AND EQUIP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1 </w:t>
              <w:tab/>
              <w:t xml:space="preserve">Area around plant cle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2 </w:t>
              <w:tab/>
              <w:t xml:space="preserve">Access to plant is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3 </w:t>
              <w:tab/>
              <w:t>Safe working instructions displayed close to p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4 </w:t>
              <w:tab/>
              <w:t>Plant locked or cannot be accessed when left unatten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5 </w:t>
              <w:tab/>
              <w:t>Plant and equipment maintained and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6 </w:t>
              <w:tab/>
              <w:t xml:space="preserve">Emergency stops are work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7 </w:t>
              <w:tab/>
              <w:t xml:space="preserve">Plant guarding in pla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8 </w:t>
              <w:tab/>
              <w:t xml:space="preserve">No sharp edges protruding into aisles or walkwa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9 </w:t>
              <w:tab/>
              <w:t xml:space="preserve">Seating appropriate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.10 Pressure vessels labelled, tested and registered if requi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 </w:t>
              <w:tab/>
              <w:t xml:space="preserve">WORK PRACTIC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.1 </w:t>
              <w:tab/>
              <w:t>No food and drink used/stored in laborat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.2 </w:t>
              <w:tab/>
              <w:t>Mouth pipetting prohib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.3 </w:t>
              <w:tab/>
              <w:t>All laboratory users induc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.4 </w:t>
              <w:tab/>
              <w:t>Safe Working Practices docu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.5 </w:t>
              <w:tab/>
              <w:t xml:space="preserve">Chemical quantities kept to minim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.6 </w:t>
              <w:tab/>
              <w:t>Chemicals kept in appropriate cabinets (no flammables in normal refrigerator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 </w:t>
              <w:tab/>
              <w:t xml:space="preserve">P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.1 </w:t>
              <w:tab/>
              <w:t xml:space="preserve">Correctly sto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.2 </w:t>
              <w:tab/>
              <w:t xml:space="preserve">Well maintained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.3 </w:t>
              <w:tab/>
              <w:t xml:space="preserve">Signage of PPE requirement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.4 </w:t>
              <w:tab/>
              <w:t xml:space="preserve">Required PP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</w:t>
              <w:tab/>
              <w:t xml:space="preserve">WASTE DISPOS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.1 </w:t>
              <w:tab/>
              <w:t>Waste containers are provided and labelled with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.2 </w:t>
              <w:tab/>
              <w:t>Waste is segregated and stored appropriately away from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.3 </w:t>
              <w:tab/>
              <w:t xml:space="preserve">Spill kits ar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.4 </w:t>
              <w:tab/>
              <w:t xml:space="preserve">Sharps containers available and not overfil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Comment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 Recommendation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</w:rPr>
      <w:t>Laboratory Inspection Checklist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Default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12:00Z</dcterms:created>
  <dc:creator>modon</dc:creator>
  <dc:description/>
  <cp:keywords/>
  <dc:language>en-US</dc:language>
  <cp:lastModifiedBy>marycam</cp:lastModifiedBy>
  <cp:lastPrinted>2009-03-30T12:43:00Z</cp:lastPrinted>
  <dcterms:modified xsi:type="dcterms:W3CDTF">2009-04-03T00:12:00Z</dcterms:modified>
  <cp:revision>2</cp:revision>
  <dc:subject/>
  <dc:title/>
</cp:coreProperties>
</file>