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zardous Substances / Dangerous Goods Regis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: This may be easier to use and maintain as a spreadsheet (Excel) or as a database (Access)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5882"/>
        <w:gridCol w:w="709"/>
        <w:gridCol w:w="1417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Register Owner</w:t>
            </w:r>
          </w:p>
        </w:tc>
        <w:tc>
          <w:tcPr>
            <w:tcW w:w="80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Chemical Safety Officer</w:t>
            </w:r>
          </w:p>
        </w:tc>
        <w:tc>
          <w:tcPr>
            <w:tcW w:w="80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School / Division</w:t>
            </w:r>
          </w:p>
        </w:tc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0"/>
        <w:gridCol w:w="567"/>
        <w:gridCol w:w="653"/>
        <w:gridCol w:w="850"/>
        <w:gridCol w:w="499"/>
        <w:gridCol w:w="975"/>
        <w:gridCol w:w="649"/>
        <w:gridCol w:w="847"/>
        <w:gridCol w:w="712"/>
        <w:gridCol w:w="709"/>
        <w:gridCol w:w="708"/>
        <w:gridCol w:w="709"/>
        <w:gridCol w:w="70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D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C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Amount in kg/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/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. Sub?Y/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DS d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G 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. Risk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k. Gr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 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k Asses. Dat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D</w:t>
        <w:tab/>
        <w:t>Manufacturer ID (see table below)</w:t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.</w:t>
        <w:tab/>
        <w:t>Container</w:t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/>
      </w:pPr>
      <w:r>
        <w:rPr>
          <w:rFonts w:cs="Arial Narrow" w:ascii="Arial Narrow" w:hAnsi="Arial Narrow"/>
          <w:sz w:val="20"/>
          <w:szCs w:val="20"/>
        </w:rPr>
        <w:t xml:space="preserve">Amount: </w:t>
        <w:tab/>
        <w:t>Maximum quantity held in the container (not the actual amount) in kilograms or litres. For gas cylinders, use the water volume of the cylinder in litres.</w:t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tion:</w:t>
        <w:tab/>
        <w:t>Building, room number, (location in roo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#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facturer or Suppl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rgency Contact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0:00Z</dcterms:created>
  <dc:creator>modon</dc:creator>
  <dc:description/>
  <cp:keywords/>
  <dc:language>en-US</dc:language>
  <cp:lastModifiedBy>marycam</cp:lastModifiedBy>
  <dcterms:modified xsi:type="dcterms:W3CDTF">2009-04-03T03:00:00Z</dcterms:modified>
  <cp:revision>2</cp:revision>
  <dc:subject/>
  <dc:title/>
</cp:coreProperties>
</file>