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tabs>
          <w:tab w:val="clear" w:pos="720"/>
          <w:tab w:val="left" w:pos="8222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FACULTY / OTHER AREA (FOA) INFORMATION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Date: __________</w:t>
      </w:r>
    </w:p>
    <w:p>
      <w:pPr>
        <w:pStyle w:val="Default"/>
        <w:tabs>
          <w:tab w:val="clear" w:pos="720"/>
          <w:tab w:val="left" w:pos="822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969"/>
        <w:gridCol w:w="347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Building: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A: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cation: 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  <w:t>INSPECTED B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438"/>
        <w:gridCol w:w="3164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upervisor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HS Management Rep: (name and signature)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mployee HSR: (name and signature)</w:t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51"/>
        <w:gridCol w:w="4608"/>
      </w:tblGrid>
      <w:tr>
        <w:trPr>
          <w:tblHeader w:val="true"/>
        </w:trPr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Y/N/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MMENTS / HAZARDS</w:t>
            </w:r>
          </w:p>
        </w:tc>
      </w:tr>
      <w:tr>
        <w:trPr>
          <w:tblHeader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Y = Up to standard (adequate), N = Below standard (action required), NA = Not Applicable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 </w:t>
              <w:tab/>
              <w:t xml:space="preserve">LAYOU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1 </w:t>
              <w:tab/>
              <w:t xml:space="preserve">Area is tidy and well kep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2 </w:t>
              <w:tab/>
              <w:t xml:space="preserve">Adequate storage area provi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3 </w:t>
              <w:tab/>
              <w:t>Floor is free of obstructions and not-slipp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4 </w:t>
              <w:tab/>
              <w:t xml:space="preserve">Aisles are sufficiently wide for traff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.5 </w:t>
              <w:tab/>
              <w:t xml:space="preserve">Can be opened from the inside without a ke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 </w:t>
              <w:tab/>
              <w:t xml:space="preserve">ENVIRONMEN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1 </w:t>
              <w:tab/>
              <w:t xml:space="preserve">For flammables, flame proof lighting provid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2 </w:t>
              <w:tab/>
              <w:t xml:space="preserve">Lighting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3 </w:t>
              <w:tab/>
              <w:t xml:space="preserve">Lighting covers and fittings are secu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4 </w:t>
              <w:tab/>
              <w:t>Area is free from strong odours . Ventilation is sufficient to prevent build-up of offensive odour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.5 </w:t>
              <w:tab/>
              <w:t xml:space="preserve">Ventilation i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 </w:t>
              <w:tab/>
              <w:t xml:space="preserve">EMERGENCY PROCEDUR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1 </w:t>
              <w:tab/>
              <w:t xml:space="preserve">Written procedures post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2 </w:t>
              <w:tab/>
              <w:t>Extinguisher of appropriate type easily accessible (not closer than 1 metre to fume cupboar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3 </w:t>
              <w:tab/>
              <w:t>Tag on extinguisher has been checked in the last 6 mon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4 </w:t>
              <w:tab/>
              <w:t xml:space="preserve">Alarm can be heard in the area (if applicabl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5 </w:t>
              <w:tab/>
              <w:t xml:space="preserve">Escape routes are cle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6 </w:t>
              <w:tab/>
              <w:t xml:space="preserve">No trap points in event of fi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3.7 </w:t>
              <w:tab/>
              <w:t>Emergency and hazard signage is clearly visi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 </w:t>
              <w:tab/>
              <w:t xml:space="preserve">FIRST AID FACILITI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1 </w:t>
              <w:tab/>
              <w:t xml:space="preserve">Kits accessible within 5 minut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2 </w:t>
              <w:tab/>
              <w:t xml:space="preserve">Kits are stocked and contents are in-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4.3 </w:t>
              <w:tab/>
              <w:t xml:space="preserve">Names and contacts of first aider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 </w:t>
              <w:tab/>
              <w:t xml:space="preserve">CHEMICAL STORAG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1 </w:t>
              <w:tab/>
              <w:t xml:space="preserve">Spill kits are available and maintain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2 </w:t>
              <w:tab/>
              <w:t>Containers are labelled with chemical name and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3 </w:t>
              <w:tab/>
              <w:t>Chemicals are stored correctly, segregated, bunded and separated from all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4 </w:t>
              <w:tab/>
              <w:t>All store users indu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5</w:t>
              <w:tab/>
              <w:t>Safe Working Practices docume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6 </w:t>
              <w:tab/>
              <w:t xml:space="preserve">Chemical quantities kept to minim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7</w:t>
              <w:tab/>
              <w:t>There is security/restricted access to store are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5.8 </w:t>
              <w:tab/>
              <w:t>Chemicals kept in appropriate cabinets (no flammables in normal refrigerato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9</w:t>
              <w:tab/>
              <w:t>Chemicals are stored in completely separate storage rooms from gas cylin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10 Is there appropriate secondary containment to prevent the spread of major spill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11 All glass containers &gt; 1kg or 1L are stored below 1.5m hig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12 All shelving is compatible with chemicals sto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13 Are all containers free from leaks or damag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 </w:t>
              <w:tab/>
              <w:t xml:space="preserve">MANUAL HANDL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1 </w:t>
              <w:tab/>
              <w:t>Frequently used items are within easy access between knee and shou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2 </w:t>
              <w:tab/>
              <w:t xml:space="preserve">Heavy items stored at waist heigh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3 </w:t>
              <w:tab/>
              <w:t>Stepladders or safe steps are available to access items stored on high she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4 </w:t>
              <w:tab/>
              <w:t>Trolleys are available for heavy items and loa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6.5 </w:t>
              <w:tab/>
              <w:t>Stored items adequately secured and s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 </w:t>
              <w:tab/>
              <w:t>GENERAL ST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1 </w:t>
              <w:tab/>
              <w:t>Warning and safety signs in good cond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2 </w:t>
              <w:tab/>
              <w:t>Procedure, plant and equipment manuals are current and avail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7.3 </w:t>
              <w:tab/>
              <w:t xml:space="preserve">Store free of food and drin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 </w:t>
              <w:tab/>
              <w:t xml:space="preserve">CHEMICAL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8.1 </w:t>
              <w:tab/>
              <w:t xml:space="preserve">Chemical Inventory and MSDS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2</w:t>
              <w:tab/>
              <w:t xml:space="preserve">HAZChem and other signs adequ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3</w:t>
              <w:tab/>
              <w:t xml:space="preserve"> Ready access to eyewashes and emergency show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4</w:t>
              <w:tab/>
              <w:t>Safety carriers are used for transporting glass or plastic containers of 2L or greate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5</w:t>
              <w:tab/>
              <w:t>Earthing clip available to prevent static electricity build-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 </w:t>
              <w:tab/>
              <w:t xml:space="preserve">CYLINDER SAFE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9.1 </w:t>
              <w:tab/>
              <w:t xml:space="preserve">Gas cylinders stored securel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2</w:t>
              <w:tab/>
              <w:t>Specialised trolleys are available for moving gas cylin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3</w:t>
              <w:tab/>
              <w:t>All cylinders at least 3m away from ignition sources and combustible 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4</w:t>
              <w:tab/>
              <w:t>Are empty cylinders separated and identified as empt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 </w:t>
              <w:tab/>
              <w:t xml:space="preserve">PP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1 </w:t>
              <w:tab/>
              <w:t xml:space="preserve">Correctly stor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2 </w:t>
              <w:tab/>
              <w:t xml:space="preserve">Well maintained and in good cond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3 </w:t>
              <w:tab/>
              <w:t xml:space="preserve">Signage of PPE requirements displaye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0.4 </w:t>
              <w:tab/>
              <w:t xml:space="preserve">Required PP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 </w:t>
              <w:tab/>
              <w:t xml:space="preserve">WASTE DISPOS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1 </w:t>
              <w:tab/>
              <w:t>Waste containers are provided and labelled with Class Diamo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2 </w:t>
              <w:tab/>
              <w:t>Waste is segregated and stored appropriately away from dr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1.3 </w:t>
              <w:tab/>
              <w:t xml:space="preserve">Spill kits are availab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napToGrid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tions: (include person responsible and target completion date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autoSpaceDE w:val="false"/>
              <w:spacing w:lineRule="auto" w:line="240" w:before="0" w:after="0"/>
              <w:ind w:left="387" w:hanging="387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Comment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Recommendations: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</w:rPr>
      <w:t>Chemical Store Inspection Checklist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Default"/>
      <w:pBdr>
        <w:top w:val="single" w:sz="4" w:space="1" w:color="000000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18:00Z</dcterms:created>
  <dc:creator>modon</dc:creator>
  <dc:description/>
  <cp:keywords/>
  <dc:language>en-US</dc:language>
  <cp:lastModifiedBy>marycam</cp:lastModifiedBy>
  <cp:lastPrinted>2009-03-30T12:43:00Z</cp:lastPrinted>
  <dcterms:modified xsi:type="dcterms:W3CDTF">2009-04-03T00:18:00Z</dcterms:modified>
  <cp:revision>2</cp:revision>
  <dc:subject/>
  <dc:title>FACULTY / OTHER AREA (FOA) INFORMATION </dc:title>
</cp:coreProperties>
</file>