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tabs>
          <w:tab w:val="clear" w:pos="720"/>
          <w:tab w:val="left" w:pos="8222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ACULTY / OTHER AREA (FOA) INFORMATION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ate: __________</w:t>
      </w:r>
    </w:p>
    <w:p>
      <w:pPr>
        <w:pStyle w:val="Default"/>
        <w:tabs>
          <w:tab w:val="clear" w:pos="720"/>
          <w:tab w:val="left" w:pos="8222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969"/>
        <w:gridCol w:w="347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Building: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A: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ocation: 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/>
        <w:t>INSPECTED BY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438"/>
        <w:gridCol w:w="3164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Supervisor: (name and signatur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HS Management Rep: (name and signature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Employee HSR: (name and signature)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51"/>
        <w:gridCol w:w="4608"/>
      </w:tblGrid>
      <w:tr>
        <w:trPr>
          <w:tblHeader w:val="true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Y/N/N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MMENTS / HAZARDS</w:t>
            </w:r>
          </w:p>
        </w:tc>
      </w:tr>
      <w:tr>
        <w:trPr>
          <w:tblHeader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Y = Up to standard (adequate), N = Below standard (action required), NA = Not Applicabl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     FLOOR SPACE/SHOP FR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1 </w:t>
              <w:tab/>
              <w:t xml:space="preserve">Area is tidy and well kep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2 </w:t>
              <w:tab/>
              <w:t>Seating and tables are regularly clean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3 </w:t>
              <w:tab/>
              <w:t>Floor is free of obstructions and not-slipp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4 </w:t>
              <w:tab/>
              <w:t xml:space="preserve">Display shelving for food are guarded or cover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5 </w:t>
              <w:tab/>
              <w:t>Aisles are sufficiently wide for customer traffic and clearly designa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6 </w:t>
              <w:tab/>
              <w:t xml:space="preserve">Display counters are cleaned dail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 </w:t>
              <w:tab/>
              <w:t xml:space="preserve">ENVIRON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1 </w:t>
              <w:tab/>
              <w:t>Lighting is adequate for tasks in kitchen and service are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2 </w:t>
              <w:tab/>
              <w:t>Lighting covers and fittings are secure and comply with Food Safety Guidel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3 </w:t>
              <w:tab/>
              <w:t>Noise level is acceptable/adequately control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4 </w:t>
              <w:tab/>
              <w:t>Ventilation is adequate in kitchen and service are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5</w:t>
              <w:tab/>
              <w:t>Where an external gas heater is installed, is the heater a safe distance from tables and patron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6</w:t>
              <w:tab/>
              <w:t>Does the heater have automatic safety cut off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 </w:t>
              <w:tab/>
              <w:t xml:space="preserve">EMERGENCY PROCEDU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1 </w:t>
              <w:tab/>
              <w:t xml:space="preserve">Written procedures post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2 </w:t>
              <w:tab/>
              <w:t>Extinguishers of appropriate type easily accessible and kept cl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3 </w:t>
              <w:tab/>
              <w:t>Tag on extinguishers have been checked in the last 6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4 </w:t>
              <w:tab/>
              <w:t>Visitor Emergency Guides are available (where requir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5 </w:t>
              <w:tab/>
              <w:t xml:space="preserve">Alarm can be heard throughout the premises (if applicabl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6 </w:t>
              <w:tab/>
              <w:t>Escape routes are clear and mark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7 </w:t>
              <w:tab/>
              <w:t>Emergency and hazard signage is clearly vis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8 </w:t>
              <w:tab/>
              <w:t>Evacuation drills carried 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 </w:t>
              <w:tab/>
              <w:t xml:space="preserve">FIRST AID FACILITI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1 </w:t>
              <w:tab/>
              <w:t xml:space="preserve">Kits accessible within 5 minu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2 </w:t>
              <w:tab/>
              <w:t xml:space="preserve">Kits are stocked and contents are in-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3 </w:t>
              <w:tab/>
              <w:t xml:space="preserve">Names and contacts of first aiders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 </w:t>
              <w:tab/>
              <w:t xml:space="preserve">GENERAL FACILITI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1 </w:t>
              <w:tab/>
              <w:t xml:space="preserve">Washing facilities are clean and function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2 </w:t>
              <w:tab/>
              <w:t xml:space="preserve">Lockers or equivalent available for staf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3 </w:t>
              <w:tab/>
              <w:t xml:space="preserve">Eating areas clean, hygienic and adequately servic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4 </w:t>
              <w:tab/>
              <w:t xml:space="preserve">EHS posters and information is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 </w:t>
              <w:tab/>
              <w:t>MANUAL HANDLING AND ERGONOM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1 </w:t>
              <w:tab/>
              <w:t>Frequently used items are within easy access between knee and shoul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2 </w:t>
              <w:tab/>
              <w:t xml:space="preserve">Heavy items stored at waist heigh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3 </w:t>
              <w:tab/>
              <w:t>Platform ladders are available to access items stored on higher shelves (Staff Training as per Deakin Requiremen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4 </w:t>
              <w:tab/>
              <w:t>Trolleys are available for heavy items and lo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5 </w:t>
              <w:tab/>
              <w:t>Stored items adequately secured and st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6</w:t>
              <w:tab/>
              <w:t>Are cutting tools, cutting surfaces and guillotines adequately guar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 </w:t>
              <w:tab/>
              <w:t xml:space="preserve">ENVIRONMENTAL ISSU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1 </w:t>
              <w:tab/>
              <w:t xml:space="preserve">Recycling posters and information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2 </w:t>
              <w:tab/>
              <w:t>Paper, Toner and Commingle recycling bins are provi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3 </w:t>
              <w:tab/>
              <w:t>Notice to encourage double sided photocopying and printing is display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  <w:tab/>
              <w:t xml:space="preserve">ELECTRICAL SAFE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1 </w:t>
              <w:tab/>
              <w:t xml:space="preserve">Portable equipment has current test tag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2 </w:t>
              <w:tab/>
              <w:t>Power leads in good condition test and tagg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3 </w:t>
              <w:tab/>
              <w:t>Power leads are off the floor or placed away from walkwa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4 </w:t>
              <w:tab/>
              <w:t xml:space="preserve">Power boards used (not double adaptor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5 </w:t>
              <w:tab/>
              <w:t xml:space="preserve">Faulty equipment is tagged ou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 </w:t>
              <w:tab/>
              <w:t>GENERAL KIT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.1 </w:t>
              <w:tab/>
              <w:t>Warning and safety signage in good 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.2 </w:t>
              <w:tab/>
              <w:t>Procedure, plant and equipment manuals and SOP’S are current and 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.3 </w:t>
              <w:tab/>
              <w:t xml:space="preserve">Standard Operating Procedures are clearly visi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4</w:t>
              <w:tab/>
              <w:t>Dry Goods stored correctly and in safe conditi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5</w:t>
              <w:tab/>
              <w:t>Are Foods stored correctly (Pyramid Food Safety Storage) in Cool room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6</w:t>
              <w:tab/>
              <w:t>Chemicals are stored correctly and away from Foo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7</w:t>
              <w:tab/>
              <w:t>Hand Basins are functioning with soap and hand towel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8</w:t>
              <w:tab/>
              <w:t>Food Safety Temperature Logs are up to dat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 </w:t>
              <w:tab/>
              <w:t xml:space="preserve">CHEMICAL ASPEC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1 </w:t>
              <w:tab/>
              <w:t xml:space="preserve">Chemical Inventory and MSDS avail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2 </w:t>
              <w:tab/>
              <w:t xml:space="preserve">Spill kits are available and maintain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3 </w:t>
              <w:tab/>
              <w:t>Containers are labelled with chemical name and Class diamonds separately stored from Food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4 </w:t>
              <w:tab/>
              <w:t>Chemicals are stored correctly, bunded and segregated from all food production and service are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5 </w:t>
              <w:tab/>
              <w:t xml:space="preserve">Gas cylinders stored securel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6 </w:t>
              <w:tab/>
              <w:t xml:space="preserve">Chemicals labell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7 </w:t>
              <w:tab/>
              <w:t xml:space="preserve">HAZChem and other signs adeq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8 </w:t>
              <w:tab/>
              <w:t xml:space="preserve">Ready access to eyewashes and emergency showe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 </w:t>
              <w:tab/>
              <w:t xml:space="preserve">PLANT AND EQUIP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1 </w:t>
              <w:tab/>
              <w:t xml:space="preserve">Area around plant cle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2 </w:t>
              <w:tab/>
              <w:t xml:space="preserve">Access to plant is cle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3 </w:t>
              <w:tab/>
              <w:t>Safe working and SOP’S- instructions displayed close to pl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4 </w:t>
              <w:tab/>
              <w:t>Plant locked or cannot be accessed when left unatten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5 </w:t>
              <w:tab/>
              <w:t>Plant and equipment maintained and in good 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6 </w:t>
              <w:tab/>
              <w:t xml:space="preserve">Emergency stops are work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7 </w:t>
              <w:tab/>
              <w:t xml:space="preserve">Plant guarding in pla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8 </w:t>
              <w:tab/>
              <w:t xml:space="preserve">No sharp edges protruding into aisles or walkway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9 </w:t>
              <w:tab/>
              <w:t xml:space="preserve">  Grease Traps and Canopies are Scheduled by Deakin University – contractor to please confirm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 </w:t>
              <w:tab/>
              <w:t>AREA SPECIFIC TAS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1</w:t>
              <w:tab/>
              <w:t>Service of Fridges and Freez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2</w:t>
              <w:tab/>
              <w:t>Cleaning Schedules are up to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3</w:t>
              <w:tab/>
              <w:t>Staff Training on all 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4</w:t>
              <w:tab/>
              <w:t>Food Handlers and RSA’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5</w:t>
              <w:tab/>
              <w:t>First Aid Representa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6</w:t>
              <w:tab/>
              <w:t xml:space="preserve">Food and Safety Progra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 </w:t>
              <w:tab/>
              <w:t xml:space="preserve">WASTE DISPOS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1 </w:t>
              <w:tab/>
              <w:t xml:space="preserve">Waste Oils are separately Disposed 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2 </w:t>
              <w:tab/>
              <w:t>Waste is segregated and stored appropriately away from drains – Food Waste Program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3 </w:t>
              <w:tab/>
              <w:t>Canopy Filters are Cleaned Month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 </w:t>
              <w:tab/>
              <w:t>PPE (Personal Protective Equipm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.1 </w:t>
              <w:tab/>
              <w:t xml:space="preserve">Correctly stor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.2 </w:t>
              <w:tab/>
              <w:t xml:space="preserve">Well maintained and in good cond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.3 </w:t>
              <w:tab/>
              <w:t xml:space="preserve">Signage of PPE requirements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.4 </w:t>
              <w:tab/>
              <w:t xml:space="preserve">Required PPE avail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Comments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t Control Logs are available to Contractor at all times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cident Reports, EHO Inspections,  are to be uploaded in Sharepoint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 Narrow" w:ascii="Arial Narrow" w:hAnsi="Arial Narrow"/>
              </w:rPr>
              <w:t>Maintenance and Service Contractors are to be Deakin Inducted -</w:t>
            </w:r>
            <w:r>
              <w:rPr>
                <w:b/>
                <w:bCs/>
                <w:color w:val="1F497D"/>
              </w:rPr>
              <w:t>:</w:t>
            </w:r>
            <w:r>
              <w:rPr>
                <w:color w:val="1F497D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elearn.com.au/deakin/contractor/</w:t>
              </w:r>
            </w:hyperlink>
          </w:p>
          <w:p>
            <w:pPr>
              <w:pStyle w:val="ListParagraph"/>
              <w:ind w:left="1440" w:hanging="0"/>
              <w:rPr/>
            </w:pPr>
            <w:r>
              <w:rPr>
                <w:rFonts w:cs="Courier New" w:ascii="Courier New" w:hAnsi="Courier New"/>
                <w:color w:val="1F497D"/>
              </w:rPr>
              <w:t>o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   </w:t>
            </w:r>
            <w:r>
              <w:rPr>
                <w:b/>
                <w:bCs/>
                <w:color w:val="1F497D"/>
              </w:rPr>
              <w:t>Username:</w:t>
            </w:r>
            <w:r>
              <w:rPr>
                <w:color w:val="1F497D"/>
              </w:rPr>
              <w:t xml:space="preserve"> deakin</w:t>
            </w:r>
          </w:p>
          <w:p>
            <w:pPr>
              <w:pStyle w:val="ListParagraph"/>
              <w:ind w:left="1440" w:hanging="0"/>
              <w:rPr/>
            </w:pPr>
            <w:r>
              <w:rPr>
                <w:rFonts w:cs="Courier New" w:ascii="Courier New" w:hAnsi="Courier New"/>
                <w:color w:val="1F497D"/>
              </w:rPr>
              <w:t>o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   </w:t>
            </w:r>
            <w:r>
              <w:rPr>
                <w:b/>
                <w:bCs/>
                <w:color w:val="1F497D"/>
              </w:rPr>
              <w:t>Password:</w:t>
            </w:r>
            <w:r>
              <w:rPr>
                <w:color w:val="1F497D"/>
              </w:rPr>
              <w:t xml:space="preserve"> contractor</w:t>
            </w:r>
          </w:p>
          <w:p>
            <w:pPr>
              <w:pStyle w:val="Normal"/>
              <w:rPr>
                <w:rFonts w:ascii="Arial" w:hAnsi="Arial" w:cs="Arial"/>
                <w:color w:val="44546A"/>
              </w:rPr>
            </w:pPr>
            <w:r>
              <w:rPr>
                <w:rFonts w:cs="Arial" w:ascii="Arial" w:hAnsi="Arial"/>
                <w:color w:val="44546A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44546A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44546A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eral Recommendations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707" w:gutter="0" w:header="426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</w:rPr>
      <w:t>Hospitality Cyclic Inspection Monthly/Quarterly Checklist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Default"/>
      <w:pBdr>
        <w:top w:val="single" w:sz="4" w:space="1" w:color="0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com.au/deakin/contracto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2:17:00Z</dcterms:created>
  <dc:creator>modon</dc:creator>
  <dc:description/>
  <cp:keywords/>
  <dc:language>en-US</dc:language>
  <cp:lastModifiedBy>Mary Campagna</cp:lastModifiedBy>
  <cp:lastPrinted>2009-03-30T12:43:00Z</cp:lastPrinted>
  <dcterms:modified xsi:type="dcterms:W3CDTF">2017-01-26T22:17:00Z</dcterms:modified>
  <cp:revision>2</cp:revision>
  <dc:subject/>
  <dc:title>FACULTY / OTHER AREA (FOA) INFORMATION</dc:title>
</cp:coreProperties>
</file>