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Last update: 25 June 2016</w:t>
      </w:r>
    </w:p>
    <w:p>
      <w:pPr>
        <w:pStyle w:val="Default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tabs>
          <w:tab w:val="clear" w:pos="720"/>
          <w:tab w:val="left" w:pos="8222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ACULTY / OTHER AREA (FOA) INFORMATION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ate: __________</w:t>
      </w:r>
    </w:p>
    <w:p>
      <w:pPr>
        <w:pStyle w:val="Default"/>
        <w:tabs>
          <w:tab w:val="clear" w:pos="720"/>
          <w:tab w:val="left" w:pos="8222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69"/>
        <w:gridCol w:w="3474"/>
      </w:tblGrid>
      <w:tr>
        <w:trPr/>
        <w:tc>
          <w:tcPr>
            <w:tcW w:w="2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spacing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Building: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A: </w:t>
            </w:r>
          </w:p>
        </w:tc>
        <w:tc>
          <w:tcPr>
            <w:tcW w:w="34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ocation: 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/>
        <w:t>INSPECTED BY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438"/>
        <w:gridCol w:w="3164"/>
      </w:tblGrid>
      <w:tr>
        <w:trPr/>
        <w:tc>
          <w:tcPr>
            <w:tcW w:w="3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Supervisor: (name and signatur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HS Management Rep: (name and signature)</w:t>
            </w:r>
          </w:p>
        </w:tc>
        <w:tc>
          <w:tcPr>
            <w:tcW w:w="31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Employee HSR: (name and signature)</w:t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Advise HWS Plan coordinator when inspection has been completed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3"/>
        <w:gridCol w:w="851"/>
        <w:gridCol w:w="4111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ELEMENT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Y/N/NA</w:t>
            </w:r>
          </w:p>
        </w:tc>
        <w:tc>
          <w:tcPr>
            <w:tcW w:w="41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COMMENTS / HAZARDS</w:t>
            </w:r>
          </w:p>
        </w:tc>
      </w:tr>
      <w:tr>
        <w:trPr>
          <w:tblHeader w:val="true"/>
        </w:trPr>
        <w:tc>
          <w:tcPr>
            <w:tcW w:w="1006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Y = Up to standard (adequate), N = Below standard (action required), NA = Not Applic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 </w:t>
              <w:tab/>
              <w:t xml:space="preserve">LAYOUT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1 </w:t>
              <w:tab/>
              <w:t xml:space="preserve">Area is tidy and well kept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2 </w:t>
              <w:tab/>
              <w:t xml:space="preserve">Adequate storage area provided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3 </w:t>
              <w:tab/>
              <w:t>Floor is free of obstructions and not-slippery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4 </w:t>
              <w:tab/>
              <w:t xml:space="preserve">Floor coverings in good condition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5</w:t>
              <w:tab/>
              <w:t>Floors are even: maximum vertical lip less than 5 mm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6 </w:t>
              <w:tab/>
              <w:t xml:space="preserve">Aisles are sufficiently wide and clear for traffic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7</w:t>
              <w:tab/>
              <w:t>Stairs in good condition with non-slip surface/edge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8</w:t>
              <w:tab/>
              <w:t>Handrails in place and in good condition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9</w:t>
              <w:tab/>
              <w:t>Outdoor paths are reasonably even: footpath lip exceeding 10 mm should be marked or actioned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2 </w:t>
              <w:tab/>
              <w:t xml:space="preserve">ENVIRONMENT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1 </w:t>
              <w:tab/>
              <w:t xml:space="preserve">Temperature is comfortable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2 </w:t>
              <w:tab/>
              <w:t xml:space="preserve">Lighting is adequate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3 </w:t>
              <w:tab/>
              <w:t xml:space="preserve">Lighting covers and fittings are secure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4 </w:t>
              <w:tab/>
              <w:t xml:space="preserve">Area is free from odours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5 </w:t>
              <w:tab/>
              <w:t>Noise level is acceptable/adequately controlled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6 </w:t>
              <w:tab/>
              <w:t xml:space="preserve">Ventilation is adequate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3 </w:t>
              <w:tab/>
              <w:t xml:space="preserve">EMERGENCY PROCEDURES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1 </w:t>
              <w:tab/>
              <w:t xml:space="preserve">Written procedures posted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2 </w:t>
              <w:tab/>
              <w:t>Extinguisher of appropriate type easily accessible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3 </w:t>
              <w:tab/>
              <w:t>Tag on extinguisher has been checked in the last 6 months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4 </w:t>
              <w:tab/>
              <w:t>Visitor Emergency Guides are available (where required)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5 </w:t>
              <w:tab/>
              <w:t xml:space="preserve">Alarm can be heard in the area (if applicable)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6 </w:t>
              <w:tab/>
              <w:t xml:space="preserve">Escape routes are clear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7 </w:t>
              <w:tab/>
              <w:t>Emergency and hazard signage is clearly visible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8 </w:t>
              <w:tab/>
              <w:t>Evacuation drills carried out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4 </w:t>
              <w:tab/>
              <w:t xml:space="preserve">FIRST AID FACILITIES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1 </w:t>
              <w:tab/>
              <w:t xml:space="preserve">Kits accessible within 5 minutes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2 </w:t>
              <w:tab/>
              <w:t xml:space="preserve">Kits are stocked and contents are in-date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3 </w:t>
              <w:tab/>
              <w:t xml:space="preserve">Names and contacts of first aiders displayed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5 </w:t>
              <w:tab/>
              <w:t xml:space="preserve">GENERAL FACILITIES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1 </w:t>
              <w:tab/>
              <w:t xml:space="preserve">Washing facilities are clean and functional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2 </w:t>
              <w:tab/>
              <w:t xml:space="preserve">Lockers or equivalent available for staff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3 </w:t>
              <w:tab/>
              <w:t xml:space="preserve"> Toilets and showers are clean and maintained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4 </w:t>
              <w:tab/>
              <w:t xml:space="preserve">Ready access to cool drinking water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5 </w:t>
              <w:tab/>
              <w:t xml:space="preserve">HWS posters and information are displayed (including information on Employee Assistance - EAP)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6 </w:t>
              <w:tab/>
              <w:t xml:space="preserve">MANUAL HANDLING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1 </w:t>
              <w:tab/>
              <w:t>Frequently used items are within easy access between knee and shoulder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2 </w:t>
              <w:tab/>
              <w:t xml:space="preserve">Heavy items stored at waist height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3 </w:t>
              <w:tab/>
              <w:t>Stepladders or safe steps are available to access items stored on high shelves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4 </w:t>
              <w:tab/>
              <w:t>Trolleys are available for heavy items and loads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5 </w:t>
              <w:tab/>
              <w:t>Stored items adequately secured and stable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7 </w:t>
              <w:tab/>
              <w:t xml:space="preserve">ENVIRONMENTAL ISSUES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1 </w:t>
              <w:tab/>
              <w:t xml:space="preserve">Recycling posters and information displayed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2 </w:t>
              <w:tab/>
              <w:t>Paper, Toner and Commingle recycling bins are provided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3 </w:t>
              <w:tab/>
              <w:t>Notice to encourage double sided photocopying and printing is displayed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8 </w:t>
              <w:tab/>
              <w:t xml:space="preserve">ELECTRICAL SAFETY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1 </w:t>
              <w:tab/>
              <w:t xml:space="preserve">Portable equipment has current test tags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2 </w:t>
              <w:tab/>
              <w:t xml:space="preserve">Power leads in good condition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3 </w:t>
              <w:tab/>
              <w:t>Power leads are off the floor or placed away from walkways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4 </w:t>
              <w:tab/>
              <w:t xml:space="preserve">Power boards used (not double adaptors)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5 </w:t>
              <w:tab/>
              <w:t xml:space="preserve">Faulty equipment is tagged out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0 </w:t>
              <w:tab/>
              <w:t xml:space="preserve">CHEMICAL ASPECTS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1 </w:t>
              <w:tab/>
              <w:t xml:space="preserve">SDS available for any hazardous chemicals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2 </w:t>
              <w:tab/>
              <w:t>Containers are labelled with chemical name and Class diamonds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3 </w:t>
              <w:tab/>
              <w:t>Chemicals are stored appropriately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1 </w:t>
              <w:tab/>
              <w:t xml:space="preserve">EQUIPMENT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1 </w:t>
              <w:tab/>
              <w:t xml:space="preserve">Area around equipment are clean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2 </w:t>
              <w:tab/>
              <w:t xml:space="preserve">Access to equipment is clear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.3</w:t>
              <w:tab/>
              <w:t>Chairs and other furniture are in good condition and fit for purpose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4 </w:t>
              <w:tab/>
              <w:t>Plant and equipment maintained and in good condition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5 </w:t>
              <w:tab/>
              <w:t xml:space="preserve">No sharp edges protruding into aisles or walkways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6 </w:t>
              <w:tab/>
              <w:t xml:space="preserve">Frequently used photocopiers and printers kept in well ventilated areas 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2 </w:t>
              <w:tab/>
              <w:t>KITCHEN AND EATING AREAS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.1 </w:t>
              <w:tab/>
              <w:t>Fridge clean and operational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.2 </w:t>
              <w:tab/>
              <w:t>Microwave position at suitable height, clean and operational?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3</w:t>
              <w:tab/>
              <w:t>Oven/stove clean and operational?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.4 </w:t>
              <w:tab/>
              <w:t>Other equipment maintained and clean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.5 </w:t>
              <w:tab/>
              <w:t>Area is free from pests or evidence thereof?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.6 </w:t>
              <w:tab/>
              <w:t>Eating areas clean, hygienic and adequately serviced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Other Comment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General Recommendation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426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</w:rPr>
      <w:t>Office Inspection Checklist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Default"/>
      <w:pBdr>
        <w:top w:val="single" w:sz="4" w:space="1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6:00Z</dcterms:created>
  <dc:creator>modon</dc:creator>
  <dc:description/>
  <cp:keywords/>
  <dc:language>en-US</dc:language>
  <cp:lastModifiedBy>Michael O'Donoghue</cp:lastModifiedBy>
  <cp:lastPrinted>2009-03-30T12:43:00Z</cp:lastPrinted>
  <dcterms:modified xsi:type="dcterms:W3CDTF">2016-06-27T01:26:00Z</dcterms:modified>
  <cp:revision>7</cp:revision>
  <dc:subject/>
  <dc:title/>
</cp:coreProperties>
</file>