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tabs>
          <w:tab w:val="clear" w:pos="720"/>
          <w:tab w:val="left" w:pos="8222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ACULTY / OTHER AREA (FOA) INFORMATION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ate: __________</w:t>
      </w:r>
    </w:p>
    <w:p>
      <w:pPr>
        <w:pStyle w:val="Default"/>
        <w:tabs>
          <w:tab w:val="clear" w:pos="720"/>
          <w:tab w:val="left" w:pos="822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69"/>
        <w:gridCol w:w="347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uilding: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A: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ocation: 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/>
        <w:t>INSPECTED BY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38"/>
        <w:gridCol w:w="3164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upervisor: (name and signatur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HS Management Rep: (name and signature)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mployee HSR: (name and signature)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51"/>
        <w:gridCol w:w="4608"/>
      </w:tblGrid>
      <w:tr>
        <w:trPr>
          <w:tblHeader w:val="true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Y/N/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MMENTS / HAZARDS</w:t>
            </w:r>
          </w:p>
        </w:tc>
      </w:tr>
      <w:tr>
        <w:trPr>
          <w:tblHeader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Y = Up to standard (adequate), N = Below standard (action required), NA = Not Applicabl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 </w:t>
              <w:tab/>
              <w:t xml:space="preserve">LAYOU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1 </w:t>
              <w:tab/>
              <w:t xml:space="preserve">Area is tidy and well kep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2 </w:t>
              <w:tab/>
              <w:t xml:space="preserve">Adequate storage area provid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3 </w:t>
              <w:tab/>
              <w:t>Floor is free of obstructions and not-slipp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4 </w:t>
              <w:tab/>
              <w:t xml:space="preserve">Floor coverings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5 </w:t>
              <w:tab/>
              <w:t xml:space="preserve">Any opening in the floor are guarded or cove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6 </w:t>
              <w:tab/>
              <w:t xml:space="preserve">Aisles are sufficiently wide for traff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7 </w:t>
              <w:tab/>
              <w:t xml:space="preserve">Walkways clearly marked and guarded if necessa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 </w:t>
              <w:tab/>
              <w:t xml:space="preserve">ENVIRON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1 </w:t>
              <w:tab/>
              <w:t xml:space="preserve">Temperature is comfort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2 </w:t>
              <w:tab/>
              <w:t xml:space="preserve">Lighting i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3 </w:t>
              <w:tab/>
              <w:t xml:space="preserve">Lighting covers and fittings are sec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4 </w:t>
              <w:tab/>
              <w:t xml:space="preserve">Area is free from odou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5 </w:t>
              <w:tab/>
              <w:t>Noise level is acceptable/adequately control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6 </w:t>
              <w:tab/>
              <w:t xml:space="preserve">Ventilation i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 </w:t>
              <w:tab/>
              <w:t xml:space="preserve">EMERGENCY PROCEDU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1 </w:t>
              <w:tab/>
              <w:t xml:space="preserve">Written procedures post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2 </w:t>
              <w:tab/>
              <w:t>Extinguisher of appropriate type easily acces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3 </w:t>
              <w:tab/>
              <w:t>Tag on extinguisher has been checked in the last 6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4 </w:t>
              <w:tab/>
              <w:t>Visitor Emergency Guides are available (where requir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5 </w:t>
              <w:tab/>
              <w:t xml:space="preserve">Alarm can be heard in the area (if applicabl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6 </w:t>
              <w:tab/>
              <w:t xml:space="preserve">Escape routes are cle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7 </w:t>
              <w:tab/>
              <w:t>Emergency and hazard signage is clearly vi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8 </w:t>
              <w:tab/>
              <w:t>Evacuation drills carried 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 </w:t>
              <w:tab/>
              <w:t xml:space="preserve">FIRST AID FACIL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1 </w:t>
              <w:tab/>
              <w:t xml:space="preserve">Kits accessible within 5 minu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2 </w:t>
              <w:tab/>
              <w:t xml:space="preserve">Kits are stocked and contents are in-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3 </w:t>
              <w:tab/>
              <w:t xml:space="preserve">Names and contacts of first aider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 </w:t>
              <w:tab/>
              <w:t xml:space="preserve">GENERAL FACIL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1 </w:t>
              <w:tab/>
              <w:t xml:space="preserve">Washing facilities are clean and function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2 </w:t>
              <w:tab/>
              <w:t xml:space="preserve">Lockers or equivalent available for staf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3 </w:t>
              <w:tab/>
              <w:t xml:space="preserve">Eating areas clean, hygienic and adequately servic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4 </w:t>
              <w:tab/>
              <w:t xml:space="preserve">EHS posters and information i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 </w:t>
              <w:tab/>
              <w:t xml:space="preserve">MANUAL HANDL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1 </w:t>
              <w:tab/>
              <w:t>Frequently used items are within easy access between knee and shou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2 </w:t>
              <w:tab/>
              <w:t xml:space="preserve">Heavy items stored at waist heigh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3 </w:t>
              <w:tab/>
              <w:t>Stepladders or safe steps are available to access items stored on high she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4 </w:t>
              <w:tab/>
              <w:t>Trolleys are available for heavy items and lo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5 </w:t>
              <w:tab/>
              <w:t>Stored items adequately secured and s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  <w:tab/>
              <w:t xml:space="preserve">ENVIRONMENTAL ISSU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1 </w:t>
              <w:tab/>
              <w:t xml:space="preserve">Recycling posters and information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2 </w:t>
              <w:tab/>
              <w:t>Paper, Toner and Commingle recycling bins are provi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3 </w:t>
              <w:tab/>
              <w:t>Notice to encourage double sided photocopying and printing is display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  <w:tab/>
              <w:t xml:space="preserve">ELECTRICAL SAF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1 </w:t>
              <w:tab/>
              <w:t xml:space="preserve">Portable equipment has current test tag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2 </w:t>
              <w:tab/>
              <w:t xml:space="preserve">Power leads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3 </w:t>
              <w:tab/>
              <w:t>Power leads are off the floor or placed away from walkway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4 </w:t>
              <w:tab/>
              <w:t xml:space="preserve">Power boards used (not double adaptor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5 </w:t>
              <w:tab/>
              <w:t xml:space="preserve">Faulty equipment is tagged ou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  <w:tab/>
              <w:t xml:space="preserve">GENERAL WORKSHO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1 </w:t>
              <w:tab/>
              <w:t>Warning and safety signage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2 </w:t>
              <w:tab/>
              <w:t>Procedure, plant and equipment manuals are current and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3 </w:t>
              <w:tab/>
              <w:t xml:space="preserve">Workshop free of food and drin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 </w:t>
              <w:tab/>
              <w:t xml:space="preserve">CHEMICAL ASPEC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1 </w:t>
              <w:tab/>
              <w:t xml:space="preserve">Chemical Inventory and MSDS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2 </w:t>
              <w:tab/>
              <w:t xml:space="preserve">Spill kits are available and maintain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3 </w:t>
              <w:tab/>
              <w:t>Containers are labelled with chemical name and Class diamo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4 </w:t>
              <w:tab/>
              <w:t>Chemicals are stored correctly, bunded and segregated from all dr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5 </w:t>
              <w:tab/>
              <w:t xml:space="preserve">Gas cylinders stored secure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6 </w:t>
              <w:tab/>
              <w:t xml:space="preserve">Chemicals labell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7 </w:t>
              <w:tab/>
              <w:t xml:space="preserve">HAZChem and other sign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8 </w:t>
              <w:tab/>
              <w:t xml:space="preserve">Ready access to eyewashes and emergency show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 </w:t>
              <w:tab/>
              <w:t xml:space="preserve">PLANT AND EQUIP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1 </w:t>
              <w:tab/>
              <w:t xml:space="preserve">Area around plant cle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2 </w:t>
              <w:tab/>
              <w:t xml:space="preserve">Access to plant is cle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3 </w:t>
              <w:tab/>
              <w:t>Safe working instructions displayed close to pl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4 </w:t>
              <w:tab/>
              <w:t>Plant locked or cannot be accessed when left unattend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5 </w:t>
              <w:tab/>
              <w:t>Plant and equipment maintained and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6 </w:t>
              <w:tab/>
              <w:t xml:space="preserve">Emergency stops are work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7 </w:t>
              <w:tab/>
              <w:t xml:space="preserve">Plant guarding in pla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8 </w:t>
              <w:tab/>
              <w:t xml:space="preserve">No sharp edges protruding into aisles or walkway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9 </w:t>
              <w:tab/>
              <w:t xml:space="preserve">Seating appropriate and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10 Ladders in good condition and properly sto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 </w:t>
              <w:tab/>
              <w:t xml:space="preserve">WASTE DISPOS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1 </w:t>
              <w:tab/>
              <w:t>Waste containers are provided and labelled with Class Diamo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2 </w:t>
              <w:tab/>
              <w:t>Waste is segregated and stored appropriately away from dr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2.3 </w:t>
              <w:tab/>
              <w:t xml:space="preserve">Spill kits are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 </w:t>
              <w:tab/>
              <w:t xml:space="preserve">PP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1 </w:t>
              <w:tab/>
              <w:t xml:space="preserve">Correctly sto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2 </w:t>
              <w:tab/>
              <w:t xml:space="preserve">Well maintained and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3 </w:t>
              <w:tab/>
              <w:t xml:space="preserve">Signage of PPE requirement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3.4 </w:t>
              <w:tab/>
              <w:t xml:space="preserve">Required PPE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 </w:t>
              <w:tab/>
              <w:t xml:space="preserve">PAIN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1 </w:t>
              <w:tab/>
              <w:t>Ventilation is adequate for spray painting oper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2 </w:t>
              <w:tab/>
              <w:t xml:space="preserve">Respiratory equipment is maintain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3 </w:t>
              <w:tab/>
              <w:t xml:space="preserve">Paint and thinners labell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4.4 </w:t>
              <w:tab/>
              <w:t>Paint and thinners stored correctly, bunded and segregated from dr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Comments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ral Recommendations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426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</w:rPr>
      <w:t>Workshop Inspection Checklist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Default"/>
      <w:pBdr>
        <w:top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19:00Z</dcterms:created>
  <dc:creator>modon</dc:creator>
  <dc:description/>
  <cp:keywords/>
  <dc:language>en-US</dc:language>
  <cp:lastModifiedBy>marycam</cp:lastModifiedBy>
  <cp:lastPrinted>2009-03-30T12:43:00Z</cp:lastPrinted>
  <dcterms:modified xsi:type="dcterms:W3CDTF">2009-04-03T00:19:00Z</dcterms:modified>
  <cp:revision>2</cp:revision>
  <dc:subject/>
  <dc:title/>
</cp:coreProperties>
</file>