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following persons have demonstrated clear understanding of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Labelling requirements for dangerous goods and hazardous substances, including decanted produc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tion and interpretation of MS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e of the hazards associated with dangerous goods / hazardous substances handled and stored in the are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fe transport and storage requirem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fe storage and disposal of wast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zard control measures implemented, including safe work practic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irements for fitting, use and maintenance of protective equip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ergency plans in relation to chemical spills et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orrect use of emergency and spill control equip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First aid practices in relation to chemical contamin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4"/>
        <w:gridCol w:w="2953"/>
        <w:gridCol w:w="1867"/>
      </w:tblGrid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ition / Role</w:t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Training</w:t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ining was carried out by: </w:t>
        <w:tab/>
      </w:r>
    </w:p>
    <w:p>
      <w:pPr>
        <w:pStyle w:val="Normal"/>
        <w:tabs>
          <w:tab w:val="clear" w:pos="720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: </w:t>
        <w:tab/>
        <w:t xml:space="preserve">  Signature: </w:t>
        <w:tab/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y/School/Division: _________________________________________________________________</w:t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27" w:leader="underscore"/>
          <w:tab w:val="right" w:pos="8505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form is stored _____________________________________________________________________</w:t>
      </w:r>
    </w:p>
    <w:sectPr>
      <w:headerReference w:type="default" r:id="rId2"/>
      <w:type w:val="nextPage"/>
      <w:pgSz w:w="11906" w:h="16838"/>
      <w:pgMar w:left="992" w:right="851" w:gutter="0" w:header="563" w:top="61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pBdr>
        <w:top w:val="single" w:sz="4" w:space="1" w:color="999999"/>
        <w:bottom w:val="single" w:sz="4" w:space="1" w:color="999999"/>
      </w:pBdr>
      <w:autoSpaceDE w:val="false"/>
      <w:spacing w:lineRule="exact" w:line="320"/>
      <w:ind w:left="11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w w:val="99"/>
        <w:sz w:val="28"/>
        <w:szCs w:val="28"/>
      </w:rPr>
      <w:t>Dangerous Goods / Hazardous Substances Training Record</w:t>
    </w:r>
  </w:p>
  <w:p>
    <w:pPr>
      <w:pStyle w:val="Normal"/>
      <w:widowControl w:val="false"/>
      <w:autoSpaceDE w:val="false"/>
      <w:spacing w:lineRule="exact" w:line="20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1:00Z</dcterms:created>
  <dc:creator>Michael</dc:creator>
  <dc:description/>
  <cp:keywords/>
  <dc:language>en-US</dc:language>
  <cp:lastModifiedBy>marycam</cp:lastModifiedBy>
  <cp:lastPrinted>2006-08-11T13:56:00Z</cp:lastPrinted>
  <dcterms:modified xsi:type="dcterms:W3CDTF">2009-04-03T03:01:00Z</dcterms:modified>
  <cp:revision>2</cp:revision>
  <dc:subject/>
  <dc:title>Minimum Compliance Requirements</dc:title>
</cp:coreProperties>
</file>