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his form is intended to cover one process involving a number of biological materials. Other OHS hazards should be assessed separatel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1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wner: OHS Manager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st Update: 23 April 20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771" w:leader="none"/>
        </w:tabs>
        <w:autoSpaceDE w:val="false"/>
        <w:spacing w:lineRule="exact" w:line="2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3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7583"/>
      </w:tblGrid>
      <w:tr>
        <w:trPr/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w w:val="107"/>
                <w:sz w:val="22"/>
                <w:szCs w:val="22"/>
              </w:rPr>
              <w:t>Experiment/Pr</w:t>
            </w:r>
            <w:r>
              <w:rPr>
                <w:rFonts w:cs="Arial Narrow" w:ascii="Arial Narrow" w:hAnsi="Arial Narrow"/>
                <w:b/>
                <w:w w:val="98"/>
                <w:sz w:val="22"/>
                <w:szCs w:val="22"/>
              </w:rPr>
              <w:t>ocess</w:t>
            </w:r>
          </w:p>
        </w:tc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7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w w:val="106"/>
                <w:sz w:val="22"/>
                <w:szCs w:val="22"/>
              </w:rPr>
              <w:t>Proposed Dates for work</w:t>
            </w:r>
          </w:p>
        </w:tc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w w:val="106"/>
                <w:sz w:val="22"/>
                <w:szCs w:val="22"/>
              </w:rPr>
              <w:t>School / Division</w:t>
            </w:r>
          </w:p>
        </w:tc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4"/>
                <w:w w:val="107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mes</w:t>
            </w:r>
            <w:r>
              <w:rPr>
                <w:rFonts w:cs="Arial Narrow" w:ascii="Arial Narrow" w:hAnsi="Arial Narrow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f</w:t>
            </w:r>
            <w:r>
              <w:rPr>
                <w:rFonts w:cs="Arial Narrow" w:ascii="Arial Narrow" w:hAnsi="Arial Narrow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ssessor</w:t>
            </w:r>
            <w:r>
              <w:rPr>
                <w:rFonts w:cs="Arial Narrow" w:ascii="Arial Narrow" w:hAnsi="Arial Narrow"/>
                <w:b/>
                <w:w w:val="102"/>
                <w:sz w:val="22"/>
                <w:szCs w:val="22"/>
              </w:rPr>
              <w:t>s</w:t>
            </w:r>
          </w:p>
        </w:tc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spacing w:val="-4"/>
                <w:w w:val="107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4"/>
                <w:w w:val="107"/>
                <w:sz w:val="22"/>
                <w:szCs w:val="22"/>
              </w:rPr>
              <w:t>Agent / Material</w:t>
            </w:r>
          </w:p>
        </w:tc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spacing w:val="-4"/>
                <w:w w:val="107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4"/>
                <w:w w:val="107"/>
                <w:sz w:val="22"/>
                <w:szCs w:val="22"/>
              </w:rPr>
              <w:t>Brief Project Description</w:t>
            </w:r>
          </w:p>
        </w:tc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7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4"/>
                <w:w w:val="107"/>
                <w:sz w:val="22"/>
                <w:szCs w:val="22"/>
              </w:rPr>
              <w:t>Project Type</w:t>
            </w:r>
          </w:p>
        </w:tc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7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search - laboratory usag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w w:val="107"/>
                <w:rFonts w:cs="Arial Narrow" w:ascii="Arial Narrow" w:hAnsi="Arial Narrow"/>
              </w:rPr>
              <w:fldChar w:fldCharType="separate"/>
            </w:r>
            <w:bookmarkStart w:id="0" w:name="__Fieldmark__6_3703638656"/>
            <w:bookmarkStart w:id="1" w:name="__Fieldmark__6_3703638656"/>
            <w:bookmarkEnd w:id="1"/>
            <w:r>
              <w:rPr>
                <w:rFonts w:cs="Arial Narrow" w:ascii="Arial Narrow" w:hAnsi="Arial Narrow"/>
                <w:w w:val="107"/>
                <w:sz w:val="20"/>
              </w:rPr>
            </w:r>
            <w:r>
              <w:rPr>
                <w:sz w:val="20"/>
                <w:w w:val="107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Research - laboratory disposal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w w:val="107"/>
                <w:rFonts w:cs="Arial Narrow" w:ascii="Arial Narrow" w:hAnsi="Arial Narrow"/>
              </w:rPr>
              <w:fldChar w:fldCharType="separate"/>
            </w:r>
            <w:bookmarkStart w:id="2" w:name="__Fieldmark__7_3703638656"/>
            <w:bookmarkStart w:id="3" w:name="__Fieldmark__7_3703638656"/>
            <w:bookmarkEnd w:id="3"/>
            <w:r>
              <w:rPr>
                <w:rFonts w:cs="Arial Narrow" w:ascii="Arial Narrow" w:hAnsi="Arial Narrow"/>
                <w:w w:val="107"/>
                <w:sz w:val="20"/>
              </w:rPr>
            </w:r>
            <w:r>
              <w:rPr>
                <w:sz w:val="20"/>
                <w:w w:val="107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Field work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w w:val="107"/>
                <w:rFonts w:cs="Arial Narrow" w:ascii="Arial Narrow" w:hAnsi="Arial Narrow"/>
              </w:rPr>
              <w:fldChar w:fldCharType="separate"/>
            </w:r>
            <w:bookmarkStart w:id="4" w:name="__Fieldmark__8_3703638656"/>
            <w:bookmarkStart w:id="5" w:name="__Fieldmark__8_3703638656"/>
            <w:bookmarkEnd w:id="5"/>
            <w:r>
              <w:rPr>
                <w:rFonts w:cs="Arial Narrow" w:ascii="Arial Narrow" w:hAnsi="Arial Narrow"/>
                <w:w w:val="107"/>
                <w:sz w:val="20"/>
              </w:rPr>
            </w:r>
            <w:r>
              <w:rPr>
                <w:sz w:val="20"/>
                <w:w w:val="107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actical work – preparation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w w:val="107"/>
                <w:rFonts w:cs="Arial Narrow" w:ascii="Arial Narrow" w:hAnsi="Arial Narrow"/>
              </w:rPr>
              <w:fldChar w:fldCharType="separate"/>
            </w:r>
            <w:bookmarkStart w:id="6" w:name="__Fieldmark__9_3703638656"/>
            <w:bookmarkStart w:id="7" w:name="__Fieldmark__9_3703638656"/>
            <w:bookmarkEnd w:id="7"/>
            <w:r>
              <w:rPr>
                <w:rFonts w:cs="Arial Narrow" w:ascii="Arial Narrow" w:hAnsi="Arial Narrow"/>
                <w:w w:val="107"/>
                <w:sz w:val="20"/>
              </w:rPr>
            </w:r>
            <w:r>
              <w:rPr>
                <w:sz w:val="20"/>
                <w:w w:val="107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actical work - student usag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w w:val="107"/>
                <w:rFonts w:cs="Arial Narrow" w:ascii="Arial Narrow" w:hAnsi="Arial Narrow"/>
              </w:rPr>
              <w:fldChar w:fldCharType="separate"/>
            </w:r>
            <w:bookmarkStart w:id="8" w:name="__Fieldmark__10_3703638656"/>
            <w:bookmarkStart w:id="9" w:name="__Fieldmark__10_3703638656"/>
            <w:bookmarkEnd w:id="9"/>
            <w:r>
              <w:rPr>
                <w:rFonts w:cs="Arial Narrow" w:ascii="Arial Narrow" w:hAnsi="Arial Narrow"/>
                <w:w w:val="107"/>
                <w:sz w:val="20"/>
              </w:rPr>
            </w:r>
            <w:r>
              <w:rPr>
                <w:sz w:val="20"/>
                <w:w w:val="107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ractical work – dispos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w w:val="107"/>
                <w:rFonts w:cs="Arial Narrow" w:ascii="Arial Narrow" w:hAnsi="Arial Narrow"/>
              </w:rPr>
              <w:fldChar w:fldCharType="separate"/>
            </w:r>
            <w:bookmarkStart w:id="10" w:name="__Fieldmark__11_3703638656"/>
            <w:bookmarkStart w:id="11" w:name="__Fieldmark__11_3703638656"/>
            <w:bookmarkEnd w:id="11"/>
            <w:r>
              <w:rPr>
                <w:rFonts w:cs="Arial Narrow" w:ascii="Arial Narrow" w:hAnsi="Arial Narrow"/>
                <w:w w:val="107"/>
                <w:sz w:val="20"/>
              </w:rPr>
            </w:r>
            <w:r>
              <w:rPr>
                <w:sz w:val="20"/>
                <w:w w:val="107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</w:rPr>
              <w:t xml:space="preserve"> Other, (Please Specify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w w:val="107"/>
                <w:sz w:val="20"/>
                <w:lang w:val="en-US" w:eastAsia="en-US"/>
              </w:rPr>
            </w:r>
          </w:p>
        </w:tc>
      </w:tr>
    </w:tbl>
    <w:p>
      <w:pPr>
        <w:pStyle w:val="BodyText2"/>
        <w:numPr>
          <w:ilvl w:val="0"/>
          <w:numId w:val="2"/>
        </w:numPr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This form is to be completed </w:t>
      </w:r>
      <w:r>
        <w:rPr>
          <w:rFonts w:cs="Arial Narrow" w:ascii="Arial Narrow" w:hAnsi="Arial Narrow"/>
          <w:szCs w:val="18"/>
          <w:u w:val="single"/>
        </w:rPr>
        <w:t xml:space="preserve">prior </w:t>
      </w:r>
      <w:r>
        <w:rPr>
          <w:rFonts w:cs="Arial Narrow" w:ascii="Arial Narrow" w:hAnsi="Arial Narrow"/>
          <w:szCs w:val="18"/>
        </w:rPr>
        <w:t xml:space="preserve">to undertaking work in consultation with your supervisor. You should refer to the </w:t>
      </w:r>
      <w:hyperlink r:id="rId2">
        <w:r>
          <w:rPr>
            <w:rStyle w:val="InternetLink"/>
            <w:rFonts w:cs="Arial Narrow" w:ascii="Arial Narrow" w:hAnsi="Arial Narrow"/>
            <w:szCs w:val="18"/>
          </w:rPr>
          <w:t>Safety in Laboratories: Microbiological aspects and containment facilities AS/NZS 2243.3:2002</w:t>
        </w:r>
      </w:hyperlink>
      <w:r>
        <w:rPr>
          <w:rFonts w:cs="Arial Narrow" w:ascii="Arial Narrow" w:hAnsi="Arial Narrow"/>
          <w:szCs w:val="18"/>
        </w:rPr>
        <w:t xml:space="preserve"> for specific guidance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 Narrow" w:ascii="Arial Narrow" w:hAnsi="Arial Narrow"/>
          <w:szCs w:val="18"/>
        </w:rPr>
        <w:t xml:space="preserve">The </w:t>
      </w:r>
      <w:hyperlink r:id="rId3">
        <w:r>
          <w:rPr>
            <w:rStyle w:val="InternetLink"/>
            <w:rFonts w:cs="Arial Narrow" w:ascii="Arial Narrow" w:hAnsi="Arial Narrow"/>
            <w:szCs w:val="18"/>
          </w:rPr>
          <w:t>LBC Forms and Guidelines</w:t>
        </w:r>
      </w:hyperlink>
      <w:r>
        <w:rPr>
          <w:rFonts w:cs="Arial Narrow" w:ascii="Arial Narrow" w:hAnsi="Arial Narrow"/>
          <w:szCs w:val="18"/>
        </w:rPr>
        <w:t xml:space="preserve"> should be also reviewed especially in regard to OGTR work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 Narrow" w:ascii="Arial Narrow" w:hAnsi="Arial Narrow"/>
          <w:szCs w:val="18"/>
        </w:rPr>
        <w:t xml:space="preserve">Further assistance can be obtained from the University’s </w:t>
      </w:r>
      <w:hyperlink r:id="rId4">
        <w:r>
          <w:rPr>
            <w:rStyle w:val="InternetLink"/>
            <w:rFonts w:cs="Arial Narrow" w:ascii="Arial Narrow" w:hAnsi="Arial Narrow"/>
            <w:szCs w:val="18"/>
          </w:rPr>
          <w:t>BioSafety contacts</w:t>
        </w:r>
      </w:hyperlink>
      <w:r>
        <w:rPr>
          <w:rFonts w:cs="Arial Narrow" w:ascii="Arial Narrow" w:hAnsi="Arial Narrow"/>
          <w:szCs w:val="18"/>
        </w:rPr>
        <w:t>.</w:t>
      </w:r>
    </w:p>
    <w:tbl>
      <w:tblPr>
        <w:tblW w:w="10314" w:type="dxa"/>
        <w:jc w:val="left"/>
        <w:tblInd w:w="-1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93"/>
        <w:gridCol w:w="425"/>
        <w:gridCol w:w="425"/>
        <w:gridCol w:w="1560"/>
        <w:gridCol w:w="1559"/>
        <w:gridCol w:w="1276"/>
        <w:gridCol w:w="851"/>
        <w:gridCol w:w="217"/>
        <w:gridCol w:w="916"/>
        <w:gridCol w:w="992"/>
      </w:tblGrid>
      <w:tr>
        <w:trPr>
          <w:tblHeader w:val="true"/>
          <w:cantSplit w:val="true"/>
        </w:trPr>
        <w:tc>
          <w:tcPr>
            <w:tcW w:w="1031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ART 1.</w:t>
              <w:tab/>
              <w:t>POTENTIAL BIOHAZARDS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rials of animal or human orig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w w:val="107"/>
                <w:sz w:val="20"/>
              </w:rPr>
            </w:pPr>
            <w:r>
              <w:rPr>
                <w:rFonts w:cs="Arial Narrow" w:ascii="Arial Narrow" w:hAnsi="Arial Narrow"/>
                <w:w w:val="107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w w:val="107"/>
                <w:rFonts w:cs="Arial Narrow" w:ascii="Arial Narrow" w:hAnsi="Arial Narrow"/>
              </w:rPr>
              <w:fldChar w:fldCharType="separate"/>
            </w:r>
            <w:bookmarkStart w:id="12" w:name="__Fieldmark__13_3703638656"/>
            <w:bookmarkStart w:id="13" w:name="__Fieldmark__13_3703638656"/>
            <w:bookmarkEnd w:id="13"/>
            <w:r>
              <w:rPr>
                <w:rFonts w:cs="Arial Narrow" w:ascii="Arial Narrow" w:hAnsi="Arial Narrow"/>
                <w:w w:val="107"/>
                <w:sz w:val="20"/>
              </w:rPr>
            </w:r>
            <w:r>
              <w:rPr>
                <w:sz w:val="20"/>
                <w:w w:val="107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w w:val="107"/>
                <w:rFonts w:cs="Arial Narrow" w:ascii="Arial Narrow" w:hAnsi="Arial Narrow"/>
              </w:rPr>
              <w:fldChar w:fldCharType="separate"/>
            </w:r>
            <w:bookmarkStart w:id="14" w:name="__Fieldmark__14_3703638656"/>
            <w:bookmarkStart w:id="15" w:name="__Fieldmark__14_3703638656"/>
            <w:bookmarkEnd w:id="15"/>
            <w:r/>
            <w:r>
              <w:rPr>
                <w:sz w:val="20"/>
                <w:w w:val="107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w w:val="107"/>
                <w:sz w:val="20"/>
              </w:rPr>
            </w:pPr>
            <w:r>
              <w:rPr>
                <w:rFonts w:cs="Arial Narrow" w:ascii="Arial Narrow" w:hAnsi="Arial Narrow"/>
                <w:w w:val="107"/>
                <w:sz w:val="20"/>
              </w:rPr>
              <w:t xml:space="preserve">If Yes, specify the material (s): 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w w:val="107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Blood / Sputum / Urine / Tissue / Faeces / Other (Please Specify)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w w:val="107"/>
                <w:sz w:val="20"/>
              </w:rPr>
            </w:pPr>
            <w:r>
              <w:rPr>
                <w:rFonts w:cs="Arial Narrow" w:ascii="Arial Narrow" w:hAnsi="Arial Narrow"/>
                <w:w w:val="107"/>
                <w:sz w:val="20"/>
              </w:rPr>
              <w:t xml:space="preserve">Origin of the materia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w w:val="107"/>
                <w:sz w:val="20"/>
              </w:rPr>
              <w:t xml:space="preserve">Amount of material handled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 the material derived from individuals or species known to be infected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w w:val="107"/>
                <w:sz w:val="20"/>
              </w:rPr>
            </w:pPr>
            <w:r>
              <w:rPr>
                <w:rFonts w:cs="Arial Narrow" w:ascii="Arial Narrow" w:hAnsi="Arial Narrow"/>
                <w:w w:val="107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w w:val="107"/>
                <w:rFonts w:cs="Arial Narrow" w:ascii="Arial Narrow" w:hAnsi="Arial Narrow"/>
              </w:rPr>
              <w:fldChar w:fldCharType="separate"/>
            </w:r>
            <w:bookmarkStart w:id="16" w:name="__Fieldmark__18_3703638656"/>
            <w:bookmarkStart w:id="17" w:name="__Fieldmark__18_3703638656"/>
            <w:bookmarkEnd w:id="17"/>
            <w:r>
              <w:rPr>
                <w:rFonts w:cs="Arial Narrow" w:ascii="Arial Narrow" w:hAnsi="Arial Narrow"/>
                <w:w w:val="107"/>
                <w:sz w:val="20"/>
              </w:rPr>
            </w:r>
            <w:r>
              <w:rPr>
                <w:sz w:val="20"/>
                <w:w w:val="107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w w:val="107"/>
                <w:rFonts w:cs="Arial Narrow" w:ascii="Arial Narrow" w:hAnsi="Arial Narrow"/>
              </w:rPr>
              <w:fldChar w:fldCharType="separate"/>
            </w:r>
            <w:bookmarkStart w:id="18" w:name="__Fieldmark__19_3703638656"/>
            <w:bookmarkStart w:id="19" w:name="__Fieldmark__19_3703638656"/>
            <w:bookmarkEnd w:id="19"/>
            <w:r>
              <w:rPr>
                <w:rFonts w:cs="Arial Narrow" w:ascii="Arial Narrow" w:hAnsi="Arial Narrow"/>
                <w:w w:val="107"/>
                <w:sz w:val="20"/>
              </w:rPr>
            </w:r>
            <w:r>
              <w:rPr>
                <w:sz w:val="20"/>
                <w:w w:val="107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w w:val="107"/>
                <w:sz w:val="20"/>
              </w:rPr>
            </w:pPr>
            <w:r>
              <w:rPr>
                <w:rFonts w:cs="Arial Narrow" w:ascii="Arial Narrow" w:hAnsi="Arial Narrow"/>
                <w:w w:val="107"/>
                <w:sz w:val="20"/>
              </w:rPr>
              <w:t xml:space="preserve">Unknow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w w:val="107"/>
                <w:rFonts w:cs="Arial Narrow" w:ascii="Arial Narrow" w:hAnsi="Arial Narrow"/>
              </w:rPr>
              <w:fldChar w:fldCharType="separate"/>
            </w:r>
            <w:bookmarkStart w:id="20" w:name="__Fieldmark__20_3703638656"/>
            <w:bookmarkStart w:id="21" w:name="__Fieldmark__20_3703638656"/>
            <w:bookmarkEnd w:id="21"/>
            <w:r/>
            <w:r>
              <w:rPr>
                <w:sz w:val="20"/>
                <w:w w:val="107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f ‘yes’, please specify infectious agent: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AU"/>
              </w:rPr>
              <w:t xml:space="preserve"> </w:t>
            </w:r>
            <w:r>
              <w:rPr>
                <w:rFonts w:cs="Arial Narrow" w:ascii="Arial Narrow" w:hAnsi="Arial Narrow"/>
                <w:w w:val="107"/>
                <w:sz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 collection of the sample part of this project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w w:val="107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w w:val="107"/>
                <w:rFonts w:cs="Arial Narrow" w:ascii="Arial Narrow" w:hAnsi="Arial Narrow"/>
              </w:rPr>
              <w:fldChar w:fldCharType="separate"/>
            </w:r>
            <w:bookmarkStart w:id="22" w:name="__Fieldmark__22_3703638656"/>
            <w:bookmarkStart w:id="23" w:name="__Fieldmark__22_3703638656"/>
            <w:bookmarkEnd w:id="23"/>
            <w:r>
              <w:rPr>
                <w:rFonts w:cs="Arial Narrow" w:ascii="Arial Narrow" w:hAnsi="Arial Narrow"/>
                <w:w w:val="107"/>
                <w:sz w:val="20"/>
              </w:rPr>
            </w:r>
            <w:r>
              <w:rPr>
                <w:sz w:val="20"/>
                <w:w w:val="107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w w:val="107"/>
                <w:rFonts w:cs="Arial Narrow" w:ascii="Arial Narrow" w:hAnsi="Arial Narrow"/>
              </w:rPr>
              <w:fldChar w:fldCharType="separate"/>
            </w:r>
            <w:bookmarkStart w:id="24" w:name="__Fieldmark__23_3703638656"/>
            <w:bookmarkStart w:id="25" w:name="__Fieldmark__23_3703638656"/>
            <w:bookmarkEnd w:id="25"/>
            <w:r>
              <w:rPr>
                <w:rFonts w:cs="Arial Narrow" w:ascii="Arial Narrow" w:hAnsi="Arial Narrow"/>
                <w:w w:val="107"/>
                <w:sz w:val="20"/>
              </w:rPr>
            </w:r>
            <w:r>
              <w:rPr>
                <w:sz w:val="20"/>
                <w:w w:val="107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</w:rPr>
              <w:t xml:space="preserve">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f ‘yes’, provide a separate risk assessment for the sample collection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cro-organism Group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ype 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(e.g. refer tables 3.1-3.9 of </w:t>
            </w:r>
            <w:r>
              <w:rPr>
                <w:rFonts w:cs="Arial Narrow" w:ascii="Arial Narrow" w:hAnsi="Arial Narrow"/>
                <w:sz w:val="20"/>
              </w:rPr>
              <w:t>AS/NZS 2243.3-2002)</w:t>
            </w:r>
          </w:p>
          <w:p>
            <w:pPr>
              <w:pStyle w:val="Heading7"/>
              <w:spacing w:before="40" w:after="4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See also:ABSA: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20"/>
                </w:rPr>
                <w:t>Risk Group Classification for Infectious Agents</w:t>
              </w:r>
            </w:hyperlink>
            <w:r>
              <w:rPr>
                <w:rFonts w:cs="Arial Narrow" w:ascii="Arial Narrow" w:hAnsi="Arial Narrow"/>
                <w:b w:val="false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hyperlink w:anchor="RiskGroup">
              <w:r>
                <w:rPr>
                  <w:rStyle w:val="InternetLink"/>
                  <w:rFonts w:cs="Arial Narrow" w:ascii="Arial Narrow" w:hAnsi="Arial Narrow"/>
                  <w:sz w:val="20"/>
                </w:rPr>
                <w:t>Risk Group</w:t>
              </w:r>
            </w:hyperlink>
          </w:p>
          <w:p>
            <w:pPr>
              <w:pStyle w:val="Normal"/>
              <w:spacing w:before="0" w:after="2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AS/NZS224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ind w:left="-108" w:right="-108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Qty Used </w:t>
            </w:r>
            <w:r>
              <w:rPr>
                <w:rFonts w:cs="Arial Narrow" w:ascii="Arial Narrow" w:hAnsi="Arial Narrow"/>
                <w:b w:val="false"/>
                <w:sz w:val="20"/>
              </w:rPr>
              <w:t>(ml/g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0"/>
              <w:ind w:left="-108" w:right="-176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pecial precautions </w:t>
            </w:r>
          </w:p>
          <w:p>
            <w:pPr>
              <w:pStyle w:val="Normal"/>
              <w:spacing w:before="0" w:after="20"/>
              <w:ind w:left="-108" w:right="-17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AS/NZS 2243.3-2002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cte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85" w:hanging="14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24_3703638656"/>
            <w:bookmarkStart w:id="27" w:name="__Fieldmark__24_3703638656"/>
            <w:bookmarkEnd w:id="2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lamydia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85" w:hanging="14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8" w:name="__Fieldmark__29_3703638656"/>
            <w:bookmarkStart w:id="29" w:name="__Fieldmark__29_3703638656"/>
            <w:bookmarkEnd w:id="2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cketts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85" w:hanging="14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0" w:name="__Fieldmark__34_3703638656"/>
            <w:bookmarkStart w:id="31" w:name="__Fieldmark__34_3703638656"/>
            <w:bookmarkEnd w:id="3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ycoplasm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85" w:hanging="14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2" w:name="__Fieldmark__39_3703638656"/>
            <w:bookmarkStart w:id="33" w:name="__Fieldmark__39_3703638656"/>
            <w:bookmarkEnd w:id="3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asi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85" w:hanging="14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4" w:name="__Fieldmark__44_3703638656"/>
            <w:bookmarkStart w:id="35" w:name="__Fieldmark__44_3703638656"/>
            <w:bookmarkEnd w:id="3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Fung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85" w:hanging="14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6" w:name="__Fieldmark__49_3703638656"/>
            <w:bookmarkStart w:id="37" w:name="__Fieldmark__49_3703638656"/>
            <w:bookmarkEnd w:id="3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ru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85" w:hanging="14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8" w:name="__Fieldmark__54_3703638656"/>
            <w:bookmarkStart w:id="39" w:name="__Fieldmark__54_3703638656"/>
            <w:bookmarkEnd w:id="3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t/Fish Pathoge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85" w:hanging="14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0" w:name="__Fieldmark__59_3703638656"/>
            <w:bookmarkStart w:id="41" w:name="__Fieldmark__59_3703638656"/>
            <w:bookmarkEnd w:id="4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85" w:hanging="14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2" w:name="__Fieldmark__64_3703638656"/>
            <w:bookmarkStart w:id="43" w:name="__Fieldmark__64_3703638656"/>
            <w:bookmarkEnd w:id="4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her: specif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85" w:hanging="14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4" w:name="__Fieldmark__70_3703638656"/>
            <w:bookmarkStart w:id="45" w:name="__Fieldmark__70_3703638656"/>
            <w:bookmarkEnd w:id="4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0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s the biological material infectious to humans? If yes, specify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6" w:name="__Fieldmark__76_3703638656"/>
            <w:bookmarkStart w:id="47" w:name="__Fieldmark__76_3703638656"/>
            <w:bookmarkEnd w:id="4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8" w:name="__Fieldmark__77_3703638656"/>
            <w:bookmarkStart w:id="49" w:name="__Fieldmark__77_3703638656"/>
            <w:bookmarkEnd w:id="4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40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s there a potential for transmission to other (non-reservoir) species? If yes, specify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0" w:name="__Fieldmark__79_3703638656"/>
            <w:bookmarkStart w:id="51" w:name="__Fieldmark__79_3703638656"/>
            <w:bookmarkEnd w:id="5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2" w:name="__Fieldmark__80_3703638656"/>
            <w:bookmarkStart w:id="53" w:name="__Fieldmark__80_3703638656"/>
            <w:bookmarkEnd w:id="5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40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re there possible environmental concerns?  (e.g. release via disposal or spill etc.) If yes, provide details for both humans and other animals.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w w:val="107"/>
                <w:sz w:val="20"/>
                <w:lang w:val="en-US" w:eastAsia="en-U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4" w:name="__Fieldmark__82_3703638656"/>
            <w:bookmarkStart w:id="55" w:name="__Fieldmark__82_3703638656"/>
            <w:bookmarkEnd w:id="5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6" w:name="__Fieldmark__83_3703638656"/>
            <w:bookmarkStart w:id="57" w:name="__Fieldmark__83_3703638656"/>
            <w:bookmarkEnd w:id="5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406" w:type="dxa"/>
            <w:gridSpan w:val="8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s immunisation required or recommended when working with this biological material? If yes, Specify the requirements/recommendations </w:t>
            </w:r>
            <w:r>
              <w:rPr>
                <w:rFonts w:cs="Arial Narrow" w:ascii="Arial Narrow" w:hAnsi="Arial Narrow"/>
                <w:w w:val="107"/>
                <w:sz w:val="20"/>
              </w:rPr>
              <w:t xml:space="preserve">(see also </w:t>
            </w:r>
            <w:hyperlink r:id="rId6">
              <w:r>
                <w:rPr>
                  <w:rStyle w:val="InternetLink"/>
                  <w:rFonts w:cs="Arial Narrow" w:ascii="Arial Narrow" w:hAnsi="Arial Narrow"/>
                  <w:w w:val="107"/>
                  <w:sz w:val="20"/>
                </w:rPr>
                <w:t>Immunisation Guidelines</w:t>
              </w:r>
            </w:hyperlink>
            <w:r>
              <w:rPr>
                <w:rFonts w:cs="Arial Narrow" w:ascii="Arial Narrow" w:hAnsi="Arial Narrow"/>
                <w:w w:val="107"/>
                <w:sz w:val="20"/>
              </w:rPr>
              <w:t>)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w w:val="107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</w:rPr>
              <w:t xml:space="preserve">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8" w:name="__Fieldmark__85_3703638656"/>
            <w:bookmarkStart w:id="59" w:name="__Fieldmark__85_3703638656"/>
            <w:bookmarkEnd w:id="5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0" w:name="__Fieldmark__86_3703638656"/>
            <w:bookmarkStart w:id="61" w:name="__Fieldmark__86_3703638656"/>
            <w:bookmarkEnd w:id="6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709"/>
        <w:gridCol w:w="1559"/>
        <w:gridCol w:w="567"/>
        <w:gridCol w:w="1559"/>
        <w:gridCol w:w="2344"/>
        <w:gridCol w:w="916"/>
        <w:gridCol w:w="780"/>
        <w:gridCol w:w="921"/>
      </w:tblGrid>
      <w:tr>
        <w:trPr>
          <w:tblHeader w:val="true"/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RT 2.</w:t>
              <w:tab/>
              <w:t>PHYSICAL CONTAINMENT FACILITIES</w:t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here is the proposed work to be conducted?  Campus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Building No.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oom No(s).</w:t>
            </w:r>
            <w:r>
              <w:rPr>
                <w:rFonts w:cs="Arial Narrow" w:ascii="Arial Narrow" w:hAnsi="Arial Narrow"/>
                <w:w w:val="107"/>
                <w:sz w:val="20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ho is responsible for the maintenance of the laboratory facilities and equipment: name and contact number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hat Physical Containment (PC) level is required? PC </w:t>
            </w:r>
            <w:r>
              <w:rPr>
                <w:rFonts w:cs="Arial Narrow" w:ascii="Arial Narrow" w:hAnsi="Arial Narrow"/>
                <w:b/>
                <w:sz w:val="20"/>
              </w:rPr>
              <w:t>Level 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2" w:name="__Fieldmark__91_3703638656"/>
            <w:bookmarkStart w:id="63" w:name="__Fieldmark__91_3703638656"/>
            <w:bookmarkEnd w:id="6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C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Level 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4" w:name="__Fieldmark__92_3703638656"/>
            <w:bookmarkStart w:id="65" w:name="__Fieldmark__92_3703638656"/>
            <w:bookmarkEnd w:id="6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C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Level 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6" w:name="__Fieldmark__93_3703638656"/>
            <w:bookmarkStart w:id="67" w:name="__Fieldmark__93_3703638656"/>
            <w:bookmarkEnd w:id="6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C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Level 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8" w:name="__Fieldmark__94_3703638656"/>
            <w:bookmarkStart w:id="69" w:name="__Fieldmark__94_3703638656"/>
            <w:bookmarkEnd w:id="6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697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 Narrow" w:ascii="Arial Narrow" w:hAnsi="Arial Narrow"/>
                <w:sz w:val="20"/>
              </w:rPr>
              <w:t>Has an inspection of the laboratory been conducted by the person wishing to use the biological material? If not, conduct inspection and verify suitability.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0" w:name="__Fieldmark__95_3703638656"/>
            <w:bookmarkStart w:id="71" w:name="__Fieldmark__95_3703638656"/>
            <w:bookmarkEnd w:id="7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2" w:name="__Fieldmark__96_3703638656"/>
            <w:bookmarkStart w:id="73" w:name="__Fieldmark__96_3703638656"/>
            <w:bookmarkEnd w:id="7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697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 there adequate signage to indicate containment level and entry requirements?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4" w:name="__Fieldmark__97_3703638656"/>
            <w:bookmarkStart w:id="75" w:name="__Fieldmark__97_3703638656"/>
            <w:bookmarkEnd w:id="7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6" w:name="__Fieldmark__98_3703638656"/>
            <w:bookmarkStart w:id="77" w:name="__Fieldmark__98_3703638656"/>
            <w:bookmarkEnd w:id="7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697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f Genetic Manipulation work is carried out, are the procedures in accordance with the Gene Technology Act 2000?  If yes, what is the OGTR approval number?    No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8" w:name="__Fieldmark__100_3703638656"/>
            <w:bookmarkStart w:id="79" w:name="__Fieldmark__100_3703638656"/>
            <w:bookmarkEnd w:id="7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0" w:name="__Fieldmark__101_3703638656"/>
            <w:bookmarkStart w:id="81" w:name="__Fieldmark__101_3703638656"/>
            <w:bookmarkEnd w:id="8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/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2" w:name="__Fieldmark__102_3703638656"/>
            <w:bookmarkStart w:id="83" w:name="__Fieldmark__102_3703638656"/>
            <w:bookmarkEnd w:id="8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697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re imported or quarantine biological materials used? If Yes AQIS Permit No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4" w:name="__Fieldmark__104_3703638656"/>
            <w:bookmarkStart w:id="85" w:name="__Fieldmark__104_3703638656"/>
            <w:bookmarkEnd w:id="8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6" w:name="__Fieldmark__105_3703638656"/>
            <w:bookmarkStart w:id="87" w:name="__Fieldmark__105_3703638656"/>
            <w:bookmarkEnd w:id="8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/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8" w:name="__Fieldmark__106_3703638656"/>
            <w:bookmarkStart w:id="89" w:name="__Fieldmark__106_3703638656"/>
            <w:bookmarkEnd w:id="8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697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ill the biological material be stored in the working environment?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0" w:name="__Fieldmark__107_3703638656"/>
            <w:bookmarkStart w:id="91" w:name="__Fieldmark__107_3703638656"/>
            <w:bookmarkEnd w:id="9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2" w:name="__Fieldmark__108_3703638656"/>
            <w:bookmarkStart w:id="93" w:name="__Fieldmark__108_3703638656"/>
            <w:bookmarkEnd w:id="9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f yes, specify the Storage Requirements: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idg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4" w:name="__Fieldmark__109_3703638656"/>
            <w:bookmarkStart w:id="95" w:name="__Fieldmark__109_3703638656"/>
            <w:bookmarkEnd w:id="9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d roo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6" w:name="__Fieldmark__110_3703638656"/>
            <w:bookmarkStart w:id="97" w:name="__Fieldmark__110_3703638656"/>
            <w:bookmarkEnd w:id="9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cubator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8" w:name="__Fieldmark__111_3703638656"/>
            <w:bookmarkStart w:id="99" w:name="__Fieldmark__111_3703638656"/>
            <w:bookmarkEnd w:id="9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1" w:type="dxa"/>
            <w:gridSpan w:val="4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ther (Specify)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eez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0" w:name="__Fieldmark__113_3703638656"/>
            <w:bookmarkStart w:id="101" w:name="__Fieldmark__113_3703638656"/>
            <w:bookmarkEnd w:id="10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 Nitrog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2" w:name="__Fieldmark__114_3703638656"/>
            <w:bookmarkStart w:id="103" w:name="__Fieldmark__114_3703638656"/>
            <w:bookmarkEnd w:id="10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961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697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 there proper labelling of stored biological material?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4" w:name="__Fieldmark__115_3703638656"/>
            <w:bookmarkStart w:id="105" w:name="__Fieldmark__115_3703638656"/>
            <w:bookmarkEnd w:id="10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6" w:name="__Fieldmark__116_3703638656"/>
            <w:bookmarkStart w:id="107" w:name="__Fieldmark__116_3703638656"/>
            <w:bookmarkEnd w:id="10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69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0"/>
              </w:rPr>
              <w:t>Is there a need to transport biological material from/to the laboratory or other areas?</w:t>
            </w:r>
          </w:p>
        </w:tc>
        <w:tc>
          <w:tcPr>
            <w:tcW w:w="9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8" w:name="__Fieldmark__117_3703638656"/>
            <w:bookmarkStart w:id="109" w:name="__Fieldmark__117_3703638656"/>
            <w:bookmarkEnd w:id="10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0" w:name="__Fieldmark__118_3703638656"/>
            <w:bookmarkStart w:id="111" w:name="__Fieldmark__118_3703638656"/>
            <w:bookmarkEnd w:id="11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1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17"/>
        <w:gridCol w:w="567"/>
        <w:gridCol w:w="2977"/>
        <w:gridCol w:w="426"/>
        <w:gridCol w:w="1418"/>
        <w:gridCol w:w="851"/>
        <w:gridCol w:w="751"/>
        <w:gridCol w:w="383"/>
        <w:gridCol w:w="426"/>
      </w:tblGrid>
      <w:tr>
        <w:trPr>
          <w:tblHeader w:val="true"/>
          <w:cantSplit w:val="true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RT 3.</w:t>
              <w:tab/>
              <w:t>PROCEDURES AND RISK CONTROLS</w:t>
            </w:r>
          </w:p>
        </w:tc>
      </w:tr>
      <w:tr>
        <w:trPr>
          <w:cantSplit w:val="true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hat procedures will be used with the biological material?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pir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2" w:name="__Fieldmark__119_3703638656"/>
            <w:bookmarkStart w:id="113" w:name="__Fieldmark__119_3703638656"/>
            <w:bookmarkEnd w:id="11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nicat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4" w:name="__Fieldmark__120_3703638656"/>
            <w:bookmarkStart w:id="115" w:name="__Fieldmark__120_3703638656"/>
            <w:bookmarkEnd w:id="11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lide Preparation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227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6" w:name="__Fieldmark__121_3703638656"/>
            <w:bookmarkStart w:id="117" w:name="__Fieldmark__121_3703638656"/>
            <w:bookmarkEnd w:id="11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gorous Shaking/Mix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8" w:name="__Fieldmark__122_3703638656"/>
            <w:bookmarkStart w:id="119" w:name="__Fieldmark__122_3703638656"/>
            <w:bookmarkEnd w:id="11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ur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0" w:name="__Fieldmark__123_3703638656"/>
            <w:bookmarkStart w:id="121" w:name="__Fieldmark__123_3703638656"/>
            <w:bookmarkEnd w:id="12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eeze Drying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227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2" w:name="__Fieldmark__124_3703638656"/>
            <w:bookmarkStart w:id="123" w:name="__Fieldmark__124_3703638656"/>
            <w:bookmarkEnd w:id="12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lend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4" w:name="__Fieldmark__125_3703638656"/>
            <w:bookmarkStart w:id="125" w:name="__Fieldmark__125_3703638656"/>
            <w:bookmarkEnd w:id="12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pet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6" w:name="__Fieldmark__126_3703638656"/>
            <w:bookmarkStart w:id="127" w:name="__Fieldmark__126_3703638656"/>
            <w:bookmarkEnd w:id="12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ning Freeze Dried Material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227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8" w:name="__Fieldmark__127_3703638656"/>
            <w:bookmarkStart w:id="129" w:name="__Fieldmark__127_3703638656"/>
            <w:bookmarkEnd w:id="12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ind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0" w:name="__Fieldmark__128_3703638656"/>
            <w:bookmarkStart w:id="131" w:name="__Fieldmark__128_3703638656"/>
            <w:bookmarkEnd w:id="13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ing Automated Equipment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2" w:name="__Fieldmark__129_3703638656"/>
            <w:bookmarkStart w:id="133" w:name="__Fieldmark__129_3703638656"/>
            <w:bookmarkEnd w:id="13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section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227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4" w:name="__Fieldmark__130_3703638656"/>
            <w:bookmarkStart w:id="135" w:name="__Fieldmark__130_3703638656"/>
            <w:bookmarkEnd w:id="13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ifug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6" w:name="__Fieldmark__131_3703638656"/>
            <w:bookmarkStart w:id="137" w:name="__Fieldmark__131_3703638656"/>
            <w:bookmarkEnd w:id="13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crobiological/Tissue Cultu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8" w:name="__Fieldmark__132_3703638656"/>
            <w:bookmarkStart w:id="139" w:name="__Fieldmark__132_3703638656"/>
            <w:bookmarkEnd w:id="13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ther, Please Specify </w:t>
            </w:r>
          </w:p>
        </w:tc>
        <w:tc>
          <w:tcPr>
            <w:tcW w:w="779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e there written procedures in case of accidents and/or spillage?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0" w:name="__Fieldmark__134_3703638656"/>
            <w:bookmarkStart w:id="141" w:name="__Fieldmark__134_3703638656"/>
            <w:bookmarkEnd w:id="14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2" w:name="__Fieldmark__135_3703638656"/>
            <w:bookmarkStart w:id="143" w:name="__Fieldmark__135_3703638656"/>
            <w:bookmarkEnd w:id="14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 there appropriate equipment and supplies to cater for accidents and/or spills?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4" w:name="__Fieldmark__136_3703638656"/>
            <w:bookmarkStart w:id="145" w:name="__Fieldmark__136_3703638656"/>
            <w:bookmarkEnd w:id="14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6" w:name="__Fieldmark__137_3703638656"/>
            <w:bookmarkStart w:id="147" w:name="__Fieldmark__137_3703638656"/>
            <w:bookmarkEnd w:id="14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e there adequate washing facilities available for use?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8" w:name="__Fieldmark__138_3703638656"/>
            <w:bookmarkStart w:id="149" w:name="__Fieldmark__138_3703638656"/>
            <w:bookmarkEnd w:id="14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0" w:name="__Fieldmark__139_3703638656"/>
            <w:bookmarkStart w:id="151" w:name="__Fieldmark__139_3703638656"/>
            <w:bookmarkEnd w:id="15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e there appropriate sterilisation/autoclave facilities available?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2" w:name="__Fieldmark__140_3703638656"/>
            <w:bookmarkStart w:id="153" w:name="__Fieldmark__140_3703638656"/>
            <w:bookmarkEnd w:id="15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4" w:name="__Fieldmark__141_3703638656"/>
            <w:bookmarkStart w:id="155" w:name="__Fieldmark__141_3703638656"/>
            <w:bookmarkEnd w:id="15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/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6" w:name="__Fieldmark__142_3703638656"/>
            <w:bookmarkStart w:id="157" w:name="__Fieldmark__142_3703638656"/>
            <w:bookmarkEnd w:id="15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e procedures for cleaning or laundering of protective clothing adequate?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8" w:name="__Fieldmark__143_3703638656"/>
            <w:bookmarkStart w:id="159" w:name="__Fieldmark__143_3703638656"/>
            <w:bookmarkEnd w:id="15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0" w:name="__Fieldmark__144_3703638656"/>
            <w:bookmarkStart w:id="161" w:name="__Fieldmark__144_3703638656"/>
            <w:bookmarkEnd w:id="16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ve risk assessments been conducted for electrical machines?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2" w:name="__Fieldmark__145_3703638656"/>
            <w:bookmarkStart w:id="163" w:name="__Fieldmark__145_3703638656"/>
            <w:bookmarkEnd w:id="16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4" w:name="__Fieldmark__146_3703638656"/>
            <w:bookmarkStart w:id="165" w:name="__Fieldmark__146_3703638656"/>
            <w:bookmarkEnd w:id="16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 collection/treatment/disposal/ of infectious material appropriat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ist specific procedures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6" w:name="__Fieldmark__148_3703638656"/>
            <w:bookmarkStart w:id="167" w:name="__Fieldmark__148_3703638656"/>
            <w:bookmarkEnd w:id="16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8" w:name="__Fieldmark__149_3703638656"/>
            <w:bookmarkStart w:id="169" w:name="__Fieldmark__149_3703638656"/>
            <w:bookmarkEnd w:id="16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/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0" w:name="__Fieldmark__150_3703638656"/>
            <w:bookmarkStart w:id="171" w:name="__Fieldmark__150_3703638656"/>
            <w:bookmarkEnd w:id="17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69"/>
        <w:gridCol w:w="916"/>
        <w:gridCol w:w="284"/>
        <w:gridCol w:w="425"/>
        <w:gridCol w:w="142"/>
        <w:gridCol w:w="850"/>
        <w:gridCol w:w="1985"/>
        <w:gridCol w:w="489"/>
        <w:gridCol w:w="645"/>
        <w:gridCol w:w="850"/>
        <w:gridCol w:w="709"/>
        <w:gridCol w:w="142"/>
        <w:gridCol w:w="708"/>
      </w:tblGrid>
      <w:tr>
        <w:trPr>
          <w:tblHeader w:val="true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RT 4.</w:t>
              <w:tab/>
              <w:t>PROPOSED PRECAUTIONS/CONTROLS AGAINST BIOHAZARDS</w:t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 known medical effects or symptoms of unintended exposure to the material</w:t>
            </w:r>
          </w:p>
        </w:tc>
        <w:tc>
          <w:tcPr>
            <w:tcW w:w="694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 the protective devices required, including Personal Protective Clothing/ Equipment.</w:t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ological Safety Cabinet (C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2" w:name="__Fieldmark__152_3703638656"/>
            <w:bookmarkStart w:id="173" w:name="__Fieldmark__152_3703638656"/>
            <w:bookmarkEnd w:id="17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fety Glasses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4" w:name="__Fieldmark__153_3703638656"/>
            <w:bookmarkStart w:id="175" w:name="__Fieldmark__153_3703638656"/>
            <w:bookmarkEnd w:id="17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6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fety Goggles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6" w:name="__Fieldmark__154_3703638656"/>
            <w:bookmarkStart w:id="177" w:name="__Fieldmark__154_3703638656"/>
            <w:bookmarkEnd w:id="17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ological Safety Cabinet (C2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8" w:name="__Fieldmark__155_3703638656"/>
            <w:bookmarkStart w:id="179" w:name="__Fieldmark__155_3703638656"/>
            <w:bookmarkEnd w:id="17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arps Disposal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0" w:name="__Fieldmark__156_3703638656"/>
            <w:bookmarkStart w:id="181" w:name="__Fieldmark__156_3703638656"/>
            <w:bookmarkEnd w:id="18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6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e Shield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2" w:name="__Fieldmark__157_3703638656"/>
            <w:bookmarkStart w:id="183" w:name="__Fieldmark__157_3703638656"/>
            <w:bookmarkEnd w:id="18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iological Safety Cabinet (C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4" w:name="__Fieldmark__158_3703638656"/>
            <w:bookmarkStart w:id="185" w:name="__Fieldmark__158_3703638656"/>
            <w:bookmarkEnd w:id="18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irator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6" w:name="__Fieldmark__159_3703638656"/>
            <w:bookmarkStart w:id="187" w:name="__Fieldmark__159_3703638656"/>
            <w:bookmarkEnd w:id="18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6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e Mask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8" w:name="__Fieldmark__160_3703638656"/>
            <w:bookmarkStart w:id="189" w:name="__Fieldmark__160_3703638656"/>
            <w:bookmarkEnd w:id="18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othing</w:t>
            </w:r>
          </w:p>
        </w:tc>
        <w:tc>
          <w:tcPr>
            <w:tcW w:w="694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Laboratory coat / coverall / apron (specify type)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ropriate Glove Type</w:t>
            </w:r>
          </w:p>
        </w:tc>
        <w:tc>
          <w:tcPr>
            <w:tcW w:w="694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ropriate Disinfectant</w:t>
            </w:r>
          </w:p>
        </w:tc>
        <w:tc>
          <w:tcPr>
            <w:tcW w:w="694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ste disposal method</w:t>
            </w:r>
          </w:p>
        </w:tc>
        <w:tc>
          <w:tcPr>
            <w:tcW w:w="694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her (specify)</w:t>
            </w:r>
          </w:p>
        </w:tc>
        <w:tc>
          <w:tcPr>
            <w:tcW w:w="694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ve the following factors been adequately considered and implemented?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eral Safety Training</w:t>
            </w:r>
          </w:p>
        </w:tc>
        <w:tc>
          <w:tcPr>
            <w:tcW w:w="916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0" w:name="__Fieldmark__166_3703638656"/>
            <w:bookmarkStart w:id="191" w:name="__Fieldmark__166_3703638656"/>
            <w:bookmarkEnd w:id="19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2" w:name="__Fieldmark__167_3703638656"/>
            <w:bookmarkStart w:id="193" w:name="__Fieldmark__167_3703638656"/>
            <w:bookmarkEnd w:id="19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/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4" w:name="__Fieldmark__168_3703638656"/>
            <w:bookmarkStart w:id="195" w:name="__Fieldmark__168_3703638656"/>
            <w:bookmarkEnd w:id="19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dard Operating Procedu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6" w:name="__Fieldmark__169_3703638656"/>
            <w:bookmarkStart w:id="197" w:name="__Fieldmark__169_3703638656"/>
            <w:bookmarkEnd w:id="19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8" w:name="__Fieldmark__170_3703638656"/>
            <w:bookmarkStart w:id="199" w:name="__Fieldmark__170_3703638656"/>
            <w:bookmarkEnd w:id="19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/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0" w:name="__Fieldmark__171_3703638656"/>
            <w:bookmarkStart w:id="201" w:name="__Fieldmark__171_3703638656"/>
            <w:bookmarkEnd w:id="20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sk Specific Training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2" w:name="__Fieldmark__172_3703638656"/>
            <w:bookmarkStart w:id="203" w:name="__Fieldmark__172_3703638656"/>
            <w:bookmarkEnd w:id="20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4" w:name="__Fieldmark__173_3703638656"/>
            <w:bookmarkStart w:id="205" w:name="__Fieldmark__173_3703638656"/>
            <w:bookmarkEnd w:id="20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/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6" w:name="__Fieldmark__174_3703638656"/>
            <w:bookmarkStart w:id="207" w:name="__Fieldmark__174_3703638656"/>
            <w:bookmarkEnd w:id="20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mit to Work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8" w:name="__Fieldmark__175_3703638656"/>
            <w:bookmarkStart w:id="209" w:name="__Fieldmark__175_3703638656"/>
            <w:bookmarkEnd w:id="20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10" w:name="__Fieldmark__176_3703638656"/>
            <w:bookmarkStart w:id="211" w:name="__Fieldmark__176_3703638656"/>
            <w:bookmarkEnd w:id="21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/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12" w:name="__Fieldmark__177_3703638656"/>
            <w:bookmarkStart w:id="213" w:name="__Fieldmark__177_3703638656"/>
            <w:bookmarkEnd w:id="21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10"/>
        <w:gridCol w:w="5904"/>
      </w:tblGrid>
      <w:tr>
        <w:trPr>
          <w:tblHeader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RT 5.</w:t>
              <w:tab/>
              <w:t>RISK REVIEW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0"/>
              </w:rPr>
              <w:t>List the top five OHS hazards associated with the project and the corresponding control measures: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zard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rol Measures (Note whether in place or planned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590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5904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5904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5904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4111"/>
        <w:gridCol w:w="66"/>
        <w:gridCol w:w="784"/>
        <w:gridCol w:w="1276"/>
        <w:gridCol w:w="1559"/>
        <w:gridCol w:w="851"/>
        <w:gridCol w:w="850"/>
      </w:tblGrid>
      <w:tr>
        <w:trPr>
          <w:tblHeader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RT 6.</w:t>
              <w:tab/>
              <w:t>COMMENTS AND APPROVAL INFORMATION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mments of the person carrying out the assessment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me:</w:t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:</w:t>
            </w:r>
          </w:p>
        </w:tc>
        <w:tc>
          <w:tcPr>
            <w:tcW w:w="45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0"/>
              </w:rPr>
              <w:t>After reviewing the Risk Assessment and any supporting documentation, has the Laboratory and Biosafety Committee (or delegate) approved this project?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14" w:name="__Fieldmark__191_3703638656"/>
            <w:bookmarkStart w:id="215" w:name="__Fieldmark__191_3703638656"/>
            <w:bookmarkEnd w:id="21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16" w:name="__Fieldmark__192_3703638656"/>
            <w:bookmarkStart w:id="217" w:name="__Fieldmark__192_3703638656"/>
            <w:bookmarkEnd w:id="21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ents of the Laboratory and Biosafety Committee (or delegate) :</w:t>
            </w:r>
            <w:r>
              <w:rPr>
                <w:rFonts w:cs="Arial Narrow" w:ascii="Arial Narrow" w:hAnsi="Arial Narrow"/>
                <w:w w:val="107"/>
                <w:sz w:val="20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me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: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LBC Registration 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>No.</w:t>
            </w:r>
            <w:r>
              <w:rPr>
                <w:rFonts w:cs="Arial Narrow" w:ascii="Arial Narrow" w:hAnsi="Arial Narrow"/>
                <w:w w:val="107"/>
                <w:sz w:val="20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isk assessment must be reviewed again before?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107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w w:val="107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eastAsia="Calibri" w:cs="TT4C4o00"/>
          <w:b/>
          <w:b/>
          <w:sz w:val="20"/>
          <w:lang w:eastAsia="en-AU"/>
        </w:rPr>
      </w:pPr>
      <w:bookmarkStart w:id="218" w:name="RiskGroup"/>
      <w:r>
        <w:rPr>
          <w:rFonts w:eastAsia="Calibri" w:cs="TT4C4o00" w:ascii="Arial Narrow" w:hAnsi="Arial Narrow"/>
          <w:b/>
          <w:sz w:val="20"/>
          <w:lang w:eastAsia="en-AU"/>
        </w:rPr>
        <w:t>Microbiological Risk Groups (AS 2243.3)</w:t>
      </w:r>
      <w:bookmarkEnd w:id="218"/>
    </w:p>
    <w:p>
      <w:pPr>
        <w:pStyle w:val="Normal"/>
        <w:autoSpaceDE w:val="false"/>
        <w:spacing w:before="0" w:after="120"/>
        <w:rPr/>
      </w:pPr>
      <w:r>
        <w:rPr>
          <w:rFonts w:eastAsia="Calibri" w:cs="TT4C4o00" w:ascii="Arial Narrow" w:hAnsi="Arial Narrow"/>
          <w:b/>
          <w:sz w:val="20"/>
          <w:lang w:eastAsia="en-AU"/>
        </w:rPr>
        <w:t>Risk Group 1</w:t>
      </w:r>
      <w:r>
        <w:rPr>
          <w:rFonts w:eastAsia="Calibri" w:cs="TT4C4o00" w:ascii="Arial Narrow" w:hAnsi="Arial Narrow"/>
          <w:sz w:val="20"/>
          <w:lang w:eastAsia="en-AU"/>
        </w:rPr>
        <w:t xml:space="preserve"> (low individual and community risk)</w:t>
      </w:r>
      <w:r>
        <w:rPr>
          <w:rFonts w:eastAsia="Calibri" w:cs="TT4C3o00" w:ascii="Arial Narrow" w:hAnsi="Arial Narrow"/>
          <w:sz w:val="20"/>
          <w:lang w:eastAsia="en-AU"/>
        </w:rPr>
        <w:t>—a microorganism that is unlikely to cause human, plant or animal disease.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TT4C4o00" w:ascii="Arial Narrow" w:hAnsi="Arial Narrow"/>
          <w:b/>
          <w:sz w:val="20"/>
          <w:lang w:eastAsia="en-AU"/>
        </w:rPr>
        <w:t>Risk Group 2</w:t>
      </w:r>
      <w:r>
        <w:rPr>
          <w:rFonts w:eastAsia="Calibri" w:cs="TT4C4o00" w:ascii="Arial Narrow" w:hAnsi="Arial Narrow"/>
          <w:sz w:val="20"/>
          <w:lang w:eastAsia="en-AU"/>
        </w:rPr>
        <w:t xml:space="preserve"> (moderate individual risk, limited community risk)</w:t>
      </w:r>
      <w:r>
        <w:rPr>
          <w:rFonts w:eastAsia="Calibri" w:cs="TT4C3o00" w:ascii="Arial Narrow" w:hAnsi="Arial Narrow"/>
          <w:sz w:val="20"/>
          <w:lang w:eastAsia="en-AU"/>
        </w:rPr>
        <w:t>—a pathogen that can cause human, plant or animal disease, but is unlikely to be a serious hazard to laboratory workers, the community, livestock, or the environment; laboratory exposures may cause infection, but effective treatment and preventive measures are available, and the risk of spread is limited.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TT4C4o00" w:ascii="Arial Narrow" w:hAnsi="Arial Narrow"/>
          <w:b/>
          <w:sz w:val="20"/>
          <w:lang w:eastAsia="en-AU"/>
        </w:rPr>
        <w:t>Risk Group 3</w:t>
      </w:r>
      <w:r>
        <w:rPr>
          <w:rFonts w:eastAsia="Calibri" w:cs="TT4C4o00" w:ascii="Arial Narrow" w:hAnsi="Arial Narrow"/>
          <w:sz w:val="20"/>
          <w:lang w:eastAsia="en-AU"/>
        </w:rPr>
        <w:t xml:space="preserve"> (high individual risk, limited community risk)</w:t>
      </w:r>
      <w:r>
        <w:rPr>
          <w:rFonts w:eastAsia="Calibri" w:cs="TT4C3o00" w:ascii="Arial Narrow" w:hAnsi="Arial Narrow"/>
          <w:sz w:val="20"/>
          <w:lang w:eastAsia="en-AU"/>
        </w:rPr>
        <w:t>—a pathogen that usually causes serious human or animal disease and may present a serious hazard to laboratory workers. It could present a risk if spread in the community or the environment, but there are usually effective preventive measures or treatment available.</w:t>
      </w:r>
    </w:p>
    <w:p>
      <w:pPr>
        <w:pStyle w:val="Normal"/>
        <w:autoSpaceDE w:val="false"/>
        <w:spacing w:before="0" w:after="120"/>
        <w:rPr>
          <w:rFonts w:ascii="Arial Narrow" w:hAnsi="Arial Narrow" w:eastAsia="Calibri" w:cs="TT4C3o00"/>
          <w:sz w:val="20"/>
          <w:lang w:eastAsia="en-AU"/>
        </w:rPr>
      </w:pPr>
      <w:r>
        <w:rPr>
          <w:rFonts w:eastAsia="Calibri" w:cs="TT4C4o00" w:ascii="Arial Narrow" w:hAnsi="Arial Narrow"/>
          <w:b/>
          <w:sz w:val="20"/>
          <w:lang w:eastAsia="en-AU"/>
        </w:rPr>
        <w:t>Risk Group 4</w:t>
      </w:r>
      <w:r>
        <w:rPr>
          <w:rFonts w:eastAsia="Calibri" w:cs="TT4C4o00" w:ascii="Arial Narrow" w:hAnsi="Arial Narrow"/>
          <w:sz w:val="20"/>
          <w:lang w:eastAsia="en-AU"/>
        </w:rPr>
        <w:t xml:space="preserve"> (high individual and community risk)</w:t>
      </w:r>
      <w:r>
        <w:rPr>
          <w:rFonts w:eastAsia="Calibri" w:cs="TT4C3o00" w:ascii="Arial Narrow" w:hAnsi="Arial Narrow"/>
          <w:sz w:val="20"/>
          <w:lang w:eastAsia="en-AU"/>
        </w:rPr>
        <w:t>—a pathogen that usually produces life-threatening human or animal disease, represents a serious hazard to laboratory workers and is readily transmissible from one individual to another. Effective treatment and preventive measures are not usually available.</w:t>
      </w:r>
    </w:p>
    <w:p>
      <w:pPr>
        <w:pStyle w:val="Normal"/>
        <w:autoSpaceDE w:val="false"/>
        <w:spacing w:before="0" w:after="120"/>
        <w:rPr>
          <w:rFonts w:ascii="Arial Narrow" w:hAnsi="Arial Narrow" w:eastAsia="Calibri" w:cs="TT4C3o00"/>
          <w:sz w:val="20"/>
          <w:lang w:eastAsia="en-AU"/>
        </w:rPr>
      </w:pPr>
      <w:r>
        <w:rPr>
          <w:rFonts w:eastAsia="Calibri" w:cs="TT4C3o00" w:ascii="Arial Narrow" w:hAnsi="Arial Narrow"/>
          <w:sz w:val="20"/>
          <w:lang w:eastAsia="en-AU"/>
        </w:rPr>
        <w:t>The categorisation is based on the infective hazard to healthy workers and does not allow for any additional risk for example caused by pre-existing disease, the effects of medication, compromised immunity, pregnancy or breastfeeding. Also the categorisation does not take account of any allergenic or toxic properties of the micro-organism or its products. Additional risks to such workers should be taken in to account in the risk assessment.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TT4C3o00" w:ascii="Arial Narrow" w:hAnsi="Arial Narrow"/>
          <w:sz w:val="20"/>
          <w:lang w:eastAsia="en-AU"/>
        </w:rPr>
        <w:t>The biological agents in the four hazard groups can be defined as follows:</w:t>
      </w:r>
    </w:p>
    <w:tbl>
      <w:tblPr>
        <w:tblW w:w="9438" w:type="dxa"/>
        <w:jc w:val="left"/>
        <w:tblInd w:w="120" w:type="dxa"/>
        <w:tblLayout w:type="fixed"/>
        <w:tblCellMar>
          <w:top w:w="28" w:type="dxa"/>
          <w:left w:w="120" w:type="dxa"/>
          <w:bottom w:w="28" w:type="dxa"/>
          <w:right w:w="120" w:type="dxa"/>
        </w:tblCellMar>
      </w:tblPr>
      <w:tblGrid>
        <w:gridCol w:w="992"/>
        <w:gridCol w:w="2728"/>
        <w:gridCol w:w="1518"/>
        <w:gridCol w:w="1506"/>
        <w:gridCol w:w="2694"/>
      </w:tblGrid>
      <w:tr>
        <w:trPr/>
        <w:tc>
          <w:tcPr>
            <w:tcW w:w="99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TT4C3o00"/>
                <w:sz w:val="20"/>
                <w:lang w:eastAsia="en-AU"/>
              </w:rPr>
            </w:pPr>
            <w:r>
              <w:rPr>
                <w:rFonts w:eastAsia="Calibri" w:cs="TT4C3o00" w:ascii="Arial Narrow" w:hAnsi="Arial Narrow"/>
                <w:sz w:val="20"/>
                <w:lang w:eastAsia="en-AU"/>
              </w:rPr>
              <w:t>HAZARD GROUP</w:t>
            </w:r>
          </w:p>
        </w:tc>
        <w:tc>
          <w:tcPr>
            <w:tcW w:w="27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TT4C3o00"/>
                <w:sz w:val="20"/>
                <w:lang w:eastAsia="en-AU"/>
              </w:rPr>
            </w:pPr>
            <w:r>
              <w:rPr>
                <w:rFonts w:eastAsia="Calibri" w:cs="TT4C3o00" w:ascii="Arial Narrow" w:hAnsi="Arial Narrow"/>
                <w:sz w:val="20"/>
                <w:lang w:eastAsia="en-AU"/>
              </w:rPr>
              <w:t>PATHOGENICITY FOR HUMAN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TT4C3o00"/>
                <w:sz w:val="20"/>
                <w:lang w:eastAsia="en-AU"/>
              </w:rPr>
            </w:pPr>
            <w:r>
              <w:rPr>
                <w:rFonts w:eastAsia="Calibri" w:cs="TT4C3o00" w:ascii="Arial Narrow" w:hAnsi="Arial Narrow"/>
                <w:sz w:val="20"/>
                <w:lang w:eastAsia="en-AU"/>
              </w:rPr>
              <w:t>HAZARD TO WORKERS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TT4C3o00"/>
                <w:sz w:val="20"/>
                <w:lang w:eastAsia="en-AU"/>
              </w:rPr>
            </w:pPr>
            <w:r>
              <w:rPr>
                <w:rFonts w:eastAsia="Calibri" w:cs="TT4C3o00" w:ascii="Arial Narrow" w:hAnsi="Arial Narrow"/>
                <w:sz w:val="20"/>
                <w:lang w:eastAsia="en-AU"/>
              </w:rPr>
              <w:t>SPREAD TO COMMUNITY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TT4C3o00"/>
                <w:sz w:val="20"/>
                <w:lang w:eastAsia="en-AU"/>
              </w:rPr>
            </w:pPr>
            <w:r>
              <w:rPr>
                <w:rFonts w:eastAsia="Calibri" w:cs="TT4C3o00" w:ascii="Arial Narrow" w:hAnsi="Arial Narrow"/>
                <w:sz w:val="20"/>
                <w:lang w:eastAsia="en-AU"/>
              </w:rPr>
              <w:t>EFFECTIVE PROPHYLAXIS OR TREATMENT</w:t>
            </w:r>
          </w:p>
        </w:tc>
      </w:tr>
      <w:tr>
        <w:trPr/>
        <w:tc>
          <w:tcPr>
            <w:tcW w:w="99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TT4C3o00"/>
                <w:sz w:val="20"/>
                <w:lang w:eastAsia="en-AU"/>
              </w:rPr>
            </w:pPr>
            <w:r>
              <w:rPr>
                <w:rFonts w:eastAsia="Calibri" w:cs="TT4C3o00" w:ascii="Arial Narrow" w:hAnsi="Arial Narrow"/>
                <w:sz w:val="20"/>
                <w:lang w:eastAsia="en-AU"/>
              </w:rPr>
              <w:t>1</w:t>
            </w:r>
          </w:p>
        </w:tc>
        <w:tc>
          <w:tcPr>
            <w:tcW w:w="27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TT4C3o00"/>
                <w:sz w:val="20"/>
                <w:lang w:eastAsia="en-AU"/>
              </w:rPr>
            </w:pPr>
            <w:r>
              <w:rPr>
                <w:rFonts w:eastAsia="Calibri" w:cs="TT4C3o00" w:ascii="Arial Narrow" w:hAnsi="Arial Narrow"/>
                <w:sz w:val="20"/>
                <w:lang w:eastAsia="en-AU"/>
              </w:rPr>
              <w:t>Unlikely to cause human disease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TT4C3o00"/>
                <w:sz w:val="20"/>
                <w:lang w:eastAsia="en-AU"/>
              </w:rPr>
            </w:pPr>
            <w:r>
              <w:rPr>
                <w:rFonts w:eastAsia="Calibri" w:cs="TT4C3o00" w:ascii="Arial Narrow" w:hAnsi="Arial Narrow"/>
                <w:sz w:val="20"/>
                <w:lang w:eastAsia="en-AU"/>
              </w:rPr>
            </w:r>
          </w:p>
        </w:tc>
        <w:tc>
          <w:tcPr>
            <w:tcW w:w="150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TT4C3o00"/>
                <w:sz w:val="20"/>
                <w:lang w:eastAsia="en-AU"/>
              </w:rPr>
            </w:pPr>
            <w:r>
              <w:rPr>
                <w:rFonts w:eastAsia="Calibri" w:cs="TT4C3o00" w:ascii="Arial Narrow" w:hAnsi="Arial Narrow"/>
                <w:sz w:val="20"/>
                <w:lang w:eastAsia="en-AU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TT4C3o00"/>
                <w:sz w:val="20"/>
                <w:lang w:eastAsia="en-AU"/>
              </w:rPr>
            </w:pPr>
            <w:r>
              <w:rPr>
                <w:rFonts w:eastAsia="Calibri" w:cs="TT4C3o00" w:ascii="Arial Narrow" w:hAnsi="Arial Narrow"/>
                <w:sz w:val="20"/>
                <w:lang w:eastAsia="en-A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TT4C3o00"/>
                <w:sz w:val="20"/>
                <w:lang w:eastAsia="en-AU"/>
              </w:rPr>
            </w:pPr>
            <w:r>
              <w:rPr>
                <w:rFonts w:eastAsia="Calibri" w:cs="TT4C3o00" w:ascii="Arial Narrow" w:hAnsi="Arial Narrow"/>
                <w:sz w:val="20"/>
                <w:lang w:eastAsia="en-AU"/>
              </w:rPr>
              <w:t>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TT4C3o00"/>
                <w:sz w:val="20"/>
                <w:lang w:eastAsia="en-AU"/>
              </w:rPr>
            </w:pPr>
            <w:r>
              <w:rPr>
                <w:rFonts w:eastAsia="Calibri" w:cs="TT4C3o00" w:ascii="Arial Narrow" w:hAnsi="Arial Narrow"/>
                <w:sz w:val="20"/>
                <w:lang w:eastAsia="en-AU"/>
              </w:rPr>
              <w:t>Can cause human diseas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TT4C3o00"/>
                <w:sz w:val="20"/>
                <w:lang w:eastAsia="en-AU"/>
              </w:rPr>
            </w:pPr>
            <w:r>
              <w:rPr>
                <w:rFonts w:eastAsia="Calibri" w:cs="TT4C3o00" w:ascii="Arial Narrow" w:hAnsi="Arial Narrow"/>
                <w:sz w:val="20"/>
                <w:lang w:eastAsia="en-AU"/>
              </w:rPr>
              <w:t xml:space="preserve">May be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TT4C3o00"/>
                <w:sz w:val="20"/>
                <w:lang w:eastAsia="en-AU"/>
              </w:rPr>
            </w:pPr>
            <w:r>
              <w:rPr>
                <w:rFonts w:eastAsia="Calibri" w:cs="TT4C3o00" w:ascii="Arial Narrow" w:hAnsi="Arial Narrow"/>
                <w:sz w:val="20"/>
                <w:lang w:eastAsia="en-AU"/>
              </w:rPr>
              <w:t>Unlikel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TT4C3o00"/>
                <w:sz w:val="20"/>
                <w:lang w:eastAsia="en-AU"/>
              </w:rPr>
            </w:pPr>
            <w:r>
              <w:rPr>
                <w:rFonts w:eastAsia="Calibri" w:cs="TT4C3o00" w:ascii="Arial Narrow" w:hAnsi="Arial Narrow"/>
                <w:sz w:val="20"/>
                <w:lang w:eastAsia="en-AU"/>
              </w:rPr>
              <w:t>Usually availabl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TT4C3o00"/>
                <w:sz w:val="20"/>
                <w:lang w:eastAsia="en-AU"/>
              </w:rPr>
            </w:pPr>
            <w:r>
              <w:rPr>
                <w:rFonts w:eastAsia="Calibri" w:cs="TT4C3o00" w:ascii="Arial Narrow" w:hAnsi="Arial Narrow"/>
                <w:sz w:val="20"/>
                <w:lang w:eastAsia="en-AU"/>
              </w:rPr>
              <w:t>3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TT4C3o00"/>
                <w:sz w:val="20"/>
                <w:lang w:eastAsia="en-AU"/>
              </w:rPr>
            </w:pPr>
            <w:r>
              <w:rPr>
                <w:rFonts w:eastAsia="Calibri" w:cs="TT4C3o00" w:ascii="Arial Narrow" w:hAnsi="Arial Narrow"/>
                <w:sz w:val="20"/>
                <w:lang w:eastAsia="en-AU"/>
              </w:rPr>
              <w:t>Can cause severe human diseas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TT4C3o00"/>
                <w:sz w:val="20"/>
                <w:lang w:eastAsia="en-AU"/>
              </w:rPr>
            </w:pPr>
            <w:r>
              <w:rPr>
                <w:rFonts w:eastAsia="Calibri" w:cs="TT4C3o00" w:ascii="Arial Narrow" w:hAnsi="Arial Narrow"/>
                <w:sz w:val="20"/>
                <w:lang w:eastAsia="en-AU"/>
              </w:rPr>
              <w:t>May be serious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TT4C3o00"/>
                <w:sz w:val="20"/>
                <w:lang w:eastAsia="en-AU"/>
              </w:rPr>
            </w:pPr>
            <w:r>
              <w:rPr>
                <w:rFonts w:eastAsia="Calibri" w:cs="TT4C3o00" w:ascii="Arial Narrow" w:hAnsi="Arial Narrow"/>
                <w:sz w:val="20"/>
                <w:lang w:eastAsia="en-AU"/>
              </w:rPr>
              <w:t>May sprea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TT4C3o00"/>
                <w:sz w:val="20"/>
                <w:lang w:eastAsia="en-AU"/>
              </w:rPr>
            </w:pPr>
            <w:r>
              <w:rPr>
                <w:rFonts w:eastAsia="Calibri" w:cs="TT4C3o00" w:ascii="Arial Narrow" w:hAnsi="Arial Narrow"/>
                <w:sz w:val="20"/>
                <w:lang w:eastAsia="en-AU"/>
              </w:rPr>
              <w:t>Usually availabl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TT4C3o00"/>
                <w:sz w:val="20"/>
                <w:lang w:eastAsia="en-AU"/>
              </w:rPr>
            </w:pPr>
            <w:r>
              <w:rPr>
                <w:rFonts w:eastAsia="Calibri" w:cs="TT4C3o00" w:ascii="Arial Narrow" w:hAnsi="Arial Narrow"/>
                <w:sz w:val="20"/>
                <w:lang w:eastAsia="en-AU"/>
              </w:rPr>
              <w:t>4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TT4C3o00"/>
                <w:sz w:val="20"/>
                <w:lang w:eastAsia="en-AU"/>
              </w:rPr>
            </w:pPr>
            <w:r>
              <w:rPr>
                <w:rFonts w:eastAsia="Calibri" w:cs="TT4C3o00" w:ascii="Arial Narrow" w:hAnsi="Arial Narrow"/>
                <w:sz w:val="20"/>
                <w:lang w:eastAsia="en-AU"/>
              </w:rPr>
              <w:t>Causes severe human diseas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TT4C3o00"/>
                <w:sz w:val="20"/>
                <w:lang w:eastAsia="en-AU"/>
              </w:rPr>
            </w:pPr>
            <w:r>
              <w:rPr>
                <w:rFonts w:eastAsia="Calibri" w:cs="TT4C3o00" w:ascii="Arial Narrow" w:hAnsi="Arial Narrow"/>
                <w:sz w:val="20"/>
                <w:lang w:eastAsia="en-AU"/>
              </w:rPr>
              <w:t>Serious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TT4C3o00"/>
                <w:sz w:val="20"/>
                <w:lang w:eastAsia="en-AU"/>
              </w:rPr>
            </w:pPr>
            <w:r>
              <w:rPr>
                <w:rFonts w:eastAsia="Calibri" w:cs="TT4C3o00" w:ascii="Arial Narrow" w:hAnsi="Arial Narrow"/>
                <w:sz w:val="20"/>
                <w:lang w:eastAsia="en-AU"/>
              </w:rPr>
              <w:t>Likel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TT4C3o00"/>
                <w:sz w:val="20"/>
                <w:lang w:eastAsia="en-AU"/>
              </w:rPr>
            </w:pPr>
            <w:r>
              <w:rPr>
                <w:rFonts w:eastAsia="Calibri" w:cs="TT4C3o00" w:ascii="Arial Narrow" w:hAnsi="Arial Narrow"/>
                <w:sz w:val="20"/>
                <w:lang w:eastAsia="en-AU"/>
              </w:rPr>
              <w:t>Usually none</w:t>
            </w:r>
          </w:p>
        </w:tc>
      </w:tr>
    </w:tbl>
    <w:p>
      <w:pPr>
        <w:pStyle w:val="Normal"/>
        <w:autoSpaceDE w:val="false"/>
        <w:rPr>
          <w:rFonts w:ascii="Arial Narrow" w:hAnsi="Arial Narrow" w:eastAsia="Calibri" w:cs="TT4C3o00"/>
          <w:sz w:val="20"/>
          <w:lang w:eastAsia="en-AU"/>
        </w:rPr>
      </w:pPr>
      <w:r>
        <w:rPr>
          <w:rFonts w:eastAsia="Calibri" w:cs="TT4C3o00" w:ascii="Arial Narrow" w:hAnsi="Arial Narrow"/>
          <w:sz w:val="20"/>
          <w:lang w:eastAsia="en-AU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0"/>
          <w:lang w:eastAsia="en-AU"/>
        </w:rPr>
      </w:pPr>
      <w:r>
        <w:rPr>
          <w:rFonts w:eastAsia="Calibri" w:cs="Arial Narrow" w:ascii="Arial Narrow" w:hAnsi="Arial Narrow"/>
          <w:sz w:val="20"/>
          <w:lang w:eastAsia="en-AU"/>
        </w:rPr>
      </w:r>
    </w:p>
    <w:sectPr>
      <w:headerReference w:type="default" r:id="rId7"/>
      <w:type w:val="continuous"/>
      <w:pgSz w:w="11906" w:h="16838"/>
      <w:pgMar w:left="1134" w:right="991" w:gutter="0" w:header="708" w:top="993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Normal"/>
      <w:widowControl w:val="false"/>
      <w:pBdr>
        <w:top w:val="single" w:sz="4" w:space="1" w:color="999999"/>
        <w:bottom w:val="single" w:sz="4" w:space="1" w:color="999999"/>
      </w:pBdr>
      <w:autoSpaceDE w:val="false"/>
      <w:spacing w:lineRule="exact" w:line="320"/>
      <w:ind w:left="11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w w:val="99"/>
        <w:sz w:val="28"/>
        <w:szCs w:val="28"/>
      </w:rPr>
      <w:t>Microbiological Risk</w:t>
    </w:r>
    <w:r>
      <w:rPr>
        <w:rFonts w:cs="Arial Narrow" w:ascii="Arial Narrow" w:hAnsi="Arial Narrow"/>
        <w:b/>
        <w:spacing w:val="8"/>
        <w:w w:val="99"/>
        <w:sz w:val="28"/>
        <w:szCs w:val="28"/>
      </w:rPr>
      <w:t xml:space="preserve"> </w:t>
    </w:r>
    <w:r>
      <w:rPr>
        <w:rFonts w:cs="Arial Narrow" w:ascii="Arial Narrow" w:hAnsi="Arial Narrow"/>
        <w:b/>
        <w:w w:val="99"/>
        <w:sz w:val="28"/>
        <w:szCs w:val="28"/>
      </w:rPr>
      <w:t>Assessment</w:t>
    </w:r>
    <w:r>
      <w:rPr>
        <w:rFonts w:cs="Arial Narrow" w:ascii="Arial Narrow" w:hAnsi="Arial Narrow"/>
        <w:b/>
        <w:spacing w:val="8"/>
        <w:w w:val="99"/>
        <w:sz w:val="28"/>
        <w:szCs w:val="28"/>
      </w:rPr>
      <w:t xml:space="preserve"> </w:t>
    </w:r>
    <w:r>
      <w:rPr>
        <w:rFonts w:cs="Arial Narrow" w:ascii="Arial Narrow" w:hAnsi="Arial Narrow"/>
        <w:b/>
        <w:spacing w:val="-3"/>
        <w:w w:val="99"/>
        <w:sz w:val="28"/>
        <w:szCs w:val="28"/>
      </w:rPr>
      <w:t>F</w:t>
    </w:r>
    <w:r>
      <w:rPr>
        <w:rFonts w:cs="Arial Narrow" w:ascii="Arial Narrow" w:hAnsi="Arial Narrow"/>
        <w:b/>
        <w:w w:val="94"/>
        <w:sz w:val="28"/>
        <w:szCs w:val="28"/>
      </w:rPr>
      <w:t>o</w:t>
    </w:r>
    <w:r>
      <w:rPr>
        <w:rFonts w:cs="Arial Narrow" w:ascii="Arial Narrow" w:hAnsi="Arial Narrow"/>
        <w:b/>
        <w:w w:val="108"/>
        <w:sz w:val="28"/>
        <w:szCs w:val="28"/>
      </w:rPr>
      <w:t xml:space="preserve">rm </w:t>
    </w:r>
  </w:p>
  <w:p>
    <w:pPr>
      <w:pStyle w:val="Normal"/>
      <w:rPr>
        <w:rFonts w:ascii="Arial Narrow" w:hAnsi="Arial Narrow" w:cs="Arial Narrow"/>
        <w:b/>
        <w:b/>
        <w:sz w:val="20"/>
        <w:szCs w:val="28"/>
      </w:rPr>
    </w:pPr>
    <w:r>
      <w:rPr>
        <w:rFonts w:cs="Arial Narrow" w:ascii="Arial Narrow" w:hAnsi="Arial Narrow"/>
        <w:b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rFonts w:ascii="Helvetica" w:hAnsi="Helvetica" w:cs="Helvetic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Helvetica" w:hAnsi="Helvetica" w:cs="Helvetic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-108" w:right="-176" w:hanging="0"/>
      <w:jc w:val="center"/>
      <w:outlineLvl w:val="7"/>
    </w:pPr>
    <w:rPr>
      <w:rFonts w:ascii="Helvetica" w:hAnsi="Helvetica" w:cs="Helvetic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hanging="0"/>
      <w:jc w:val="center"/>
      <w:outlineLvl w:val="8"/>
    </w:pPr>
    <w:rPr>
      <w:rFonts w:ascii="Helvetica" w:hAnsi="Helvetica" w:cs="Helvetica"/>
      <w:b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etica" w:hAnsi="Helvetica" w:eastAsia="Times New Roman" w:cs="Times New Roman"/>
      <w:b/>
      <w:kern w:val="2"/>
      <w:sz w:val="28"/>
      <w:szCs w:val="20"/>
    </w:rPr>
  </w:style>
  <w:style w:type="character" w:styleId="Heading3Char">
    <w:name w:val="Heading 3 Char"/>
    <w:basedOn w:val="DefaultParagraphFont"/>
    <w:qFormat/>
    <w:rPr>
      <w:rFonts w:ascii="Helvetica" w:hAnsi="Helvetica" w:eastAsia="Times New Roman" w:cs="Times New Roman"/>
      <w:b/>
      <w:sz w:val="18"/>
      <w:szCs w:val="20"/>
    </w:rPr>
  </w:style>
  <w:style w:type="character" w:styleId="Heading4Char">
    <w:name w:val="Heading 4 Char"/>
    <w:basedOn w:val="DefaultParagraphFont"/>
    <w:qFormat/>
    <w:rPr>
      <w:rFonts w:ascii="Helvetica" w:hAnsi="Helvetica" w:eastAsia="Times New Roman" w:cs="Times New Roman"/>
      <w:b/>
      <w:sz w:val="18"/>
      <w:szCs w:val="20"/>
    </w:rPr>
  </w:style>
  <w:style w:type="character" w:styleId="Heading6Char">
    <w:name w:val="Heading 6 Char"/>
    <w:basedOn w:val="DefaultParagraphFont"/>
    <w:qFormat/>
    <w:rPr>
      <w:rFonts w:ascii="Helvetica" w:hAnsi="Helvetica" w:eastAsia="Times New Roman" w:cs="Times New Roman"/>
      <w:b/>
      <w:sz w:val="18"/>
      <w:szCs w:val="20"/>
    </w:rPr>
  </w:style>
  <w:style w:type="character" w:styleId="Heading7Char">
    <w:name w:val="Heading 7 Char"/>
    <w:basedOn w:val="DefaultParagraphFont"/>
    <w:qFormat/>
    <w:rPr>
      <w:rFonts w:ascii="Helvetica" w:hAnsi="Helvetica" w:eastAsia="Times New Roman" w:cs="Times New Roman"/>
      <w:b/>
      <w:sz w:val="18"/>
      <w:szCs w:val="20"/>
    </w:rPr>
  </w:style>
  <w:style w:type="character" w:styleId="Heading8Char">
    <w:name w:val="Heading 8 Char"/>
    <w:basedOn w:val="DefaultParagraphFont"/>
    <w:qFormat/>
    <w:rPr>
      <w:rFonts w:ascii="Helvetica" w:hAnsi="Helvetica" w:eastAsia="Times New Roman" w:cs="Times New Roman"/>
      <w:b/>
      <w:sz w:val="18"/>
      <w:szCs w:val="20"/>
    </w:rPr>
  </w:style>
  <w:style w:type="character" w:styleId="Heading9Char">
    <w:name w:val="Heading 9 Char"/>
    <w:basedOn w:val="DefaultParagraphFont"/>
    <w:qFormat/>
    <w:rPr>
      <w:rFonts w:ascii="Helvetica" w:hAnsi="Helvetica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Helvetica" w:hAnsi="Helvetica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Helvetica" w:hAnsi="Helvetica" w:eastAsia="Times New Roman" w:cs="Times New Roman"/>
      <w:sz w:val="1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Helvetica" w:hAnsi="Helvetica" w:eastAsia="Times New Roman" w:cs="Times New Roman"/>
      <w:sz w:val="18"/>
      <w:szCs w:val="20"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 New Roman"/>
      <w:sz w:val="24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254" w:hanging="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 Narrow" w:hAnsi="Arial Narrow" w:eastAsia="Times New Roman" w:cs="Times New Roman"/>
      <w:b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</w:rPr>
  </w:style>
  <w:style w:type="paragraph" w:styleId="BodyText2">
    <w:name w:val="Body Text 2"/>
    <w:basedOn w:val="Normal"/>
    <w:qFormat/>
    <w:pPr>
      <w:spacing w:before="120" w:after="40"/>
      <w:ind w:right="539" w:hanging="0"/>
      <w:jc w:val="both"/>
    </w:pPr>
    <w:rPr>
      <w:rFonts w:ascii="Helvetica" w:hAnsi="Helvetica" w:cs="Helvetica"/>
      <w:sz w:val="18"/>
    </w:rPr>
  </w:style>
  <w:style w:type="paragraph" w:styleId="BodyText3">
    <w:name w:val="Body Text 3"/>
    <w:basedOn w:val="Normal"/>
    <w:qFormat/>
    <w:pPr/>
    <w:rPr>
      <w:rFonts w:ascii="Helvetica" w:hAnsi="Helvetica" w:cs="Helvetica"/>
      <w:sz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global.com/online/autologin.asp" TargetMode="External"/><Relationship Id="rId3" Type="http://schemas.openxmlformats.org/officeDocument/2006/relationships/hyperlink" Target="http://www.deakin.edu.au/research/admin/research-integrity/biosafety/forms.php" TargetMode="External"/><Relationship Id="rId4" Type="http://schemas.openxmlformats.org/officeDocument/2006/relationships/hyperlink" Target="http://www.deakin.edu.au/hr/ohs/related_files/project-plan-contacts.pdf?OpenDocument" TargetMode="External"/><Relationship Id="rId5" Type="http://schemas.openxmlformats.org/officeDocument/2006/relationships/hyperlink" Target="http://www.absa.org/riskgroups/" TargetMode="External"/><Relationship Id="rId6" Type="http://schemas.openxmlformats.org/officeDocument/2006/relationships/hyperlink" Target="http://www.deakin.edu.au/hr/ohs/biosafety.php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28:00Z</dcterms:created>
  <dc:creator>modon</dc:creator>
  <dc:description/>
  <cp:keywords/>
  <dc:language>en-US</dc:language>
  <cp:lastModifiedBy>marycam</cp:lastModifiedBy>
  <cp:lastPrinted>2010-01-28T12:14:00Z</cp:lastPrinted>
  <dcterms:modified xsi:type="dcterms:W3CDTF">2010-04-23T03:28:00Z</dcterms:modified>
  <cp:revision>2</cp:revision>
  <dc:subject/>
  <dc:title/>
</cp:coreProperties>
</file>