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st Update: 19 August 2019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wner: Health, Wellbeing and Safety (HR)</w:t>
      </w:r>
    </w:p>
    <w:p>
      <w:pPr>
        <w:pStyle w:val="HTML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3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  <w:gridCol w:w="567"/>
        <w:gridCol w:w="608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HTMLBody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rtable Electrical Equipment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HTMLBody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Yes</w:t>
            </w:r>
          </w:p>
        </w:tc>
        <w:tc>
          <w:tcPr>
            <w:tcW w:w="6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HTMLBody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pacing w:before="60" w:after="60"/>
              <w:ind w:left="425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  <w:tab/>
              <w:t>Is there damage (apart from light scuffing) to the cable sheath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pacing w:before="60" w:after="60"/>
              <w:ind w:left="425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  <w:tab/>
              <w:t>Is the plug damaged (eg. the casing cracked or pins bent)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pacing w:before="60" w:after="60"/>
              <w:ind w:left="425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  <w:tab/>
              <w:t>Are there inadequate joints, including taped joints, in the cable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pacing w:before="60" w:after="60"/>
              <w:ind w:left="425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  <w:tab/>
              <w:t>Is the coloured insulation of the internal cable cores showing where they enter the plug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pacing w:before="60" w:after="60"/>
              <w:ind w:left="425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  <w:tab/>
              <w:t>Does the appliance appear to have been subjected to conditions for which it is not suitable (eg. is it wet or excessively contaminated)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pacing w:before="60" w:after="60"/>
              <w:ind w:left="425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  <w:tab/>
              <w:t>Is there damage to the external casing of the equipment or are there loose screws or parts etc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pacing w:before="60" w:after="60"/>
              <w:ind w:left="425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  <w:tab/>
              <w:t>Is there evidence of overheating (eg. burn marks or discoloration)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pacing w:before="60" w:after="60"/>
              <w:ind w:left="425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  <w:tab/>
              <w:t>Is the main on/off switch damaged, does it operate incorrectly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:</w:t>
            </w:r>
          </w:p>
          <w:p>
            <w:pPr>
              <w:pStyle w:val="HTML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TML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TML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answer “Yes” to any of the above indicates that the appliance is potentially dangerous and must be taken out of use.</w:t>
      </w:r>
    </w:p>
    <w:p>
      <w:pPr>
        <w:pStyle w:val="HTML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567"/>
      </w:tblGrid>
      <w:tr>
        <w:trPr/>
        <w:tc>
          <w:tcPr>
            <w:tcW w:w="921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HTMLBody"/>
              <w:spacing w:before="60" w:after="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General Electrical Inspection: </w:t>
            </w:r>
            <w:r>
              <w:rPr>
                <w:rFonts w:cs="Calibri" w:ascii="Calibri" w:hAnsi="Calibri"/>
                <w:sz w:val="22"/>
              </w:rPr>
              <w:t>Visual inspection of electrical equipment may include the following: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HTMLBody"/>
              <w:spacing w:before="60" w:after="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HTMLBody"/>
              <w:spacing w:before="60" w:after="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o</w:t>
            </w:r>
          </w:p>
        </w:tc>
      </w:tr>
      <w:tr>
        <w:trPr/>
        <w:tc>
          <w:tcPr>
            <w:tcW w:w="921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lexible cords in good condition ie look for cuts, abrasion or damage 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ternal components or casing are not damaged (these may form part of the insulation)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wer and extension cords anchored and separated from other hazards such as liquids, mechanical action or traffic areas. 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vers, guards, controls, alarms or mechanical safety features are in good condition 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wer outlets and power boards are not overloaded. 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rds are kept away from traffic areas.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ectric cords and wiring are not kept under carpets where they are subject to wear and tear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ectric cords and wiring are not run through windows or doorways where they are subject to abrasion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uble adapters are not used (power-boards should be used)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 radiators and para-flood lamps are not used for heating purposes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priate electrical equipment are used in wet areas such as around sinks and in toilets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nly designated electrical appliances, equipment, or extension cords are used in areas which contain dangerous or hazardous materials (flammable, explosive, or corrosive)</w:t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HTMLBody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:</w:t>
            </w:r>
          </w:p>
          <w:p>
            <w:pPr>
              <w:pStyle w:val="HTMLBody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TMLBody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134" w:right="758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60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Visual Inspection Checklist for Electrical Safety</w:t>
    </w:r>
  </w:p>
  <w:p>
    <w:pPr>
      <w:pStyle w:val="Head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BoldAfter6pt">
    <w:name w:val="Style Arial 10 pt Bold After:  6 pt"/>
    <w:basedOn w:val="Normal"/>
    <w:qFormat/>
    <w:pPr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5:00Z</dcterms:created>
  <dc:creator>Eva Pragier</dc:creator>
  <dc:description/>
  <cp:keywords/>
  <dc:language>en-US</dc:language>
  <cp:lastModifiedBy>Michael O'Donoghue</cp:lastModifiedBy>
  <dcterms:modified xsi:type="dcterms:W3CDTF">2019-08-19T01:21:00Z</dcterms:modified>
  <cp:revision>5</cp:revision>
  <dc:subject/>
  <dc:title>Visual Inspection Checklists for Electrical Safety</dc:title>
</cp:coreProperties>
</file>