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wner: Health, Wellbeing and Safety (HR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st Review: 11 July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</w:trPr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Pa8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Pa20"/>
              <w:ind w:left="176" w:hanging="18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out your working styl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20"/>
              <w:ind w:left="176" w:hanging="18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l questions in this section are prefixed by ‘I…’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  <w:textDirection w:val="tbRl"/>
          </w:tcPr>
          <w:p>
            <w:pPr>
              <w:pStyle w:val="Pa8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 opportunity to observe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  <w:textDirection w:val="tbRl"/>
          </w:tcPr>
          <w:p>
            <w:pPr>
              <w:pStyle w:val="Pa8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ongly disagree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  <w:textDirection w:val="tbRl"/>
          </w:tcPr>
          <w:p>
            <w:pPr>
              <w:pStyle w:val="Pa8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agree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  <w:textDirection w:val="tbRl"/>
          </w:tcPr>
          <w:p>
            <w:pPr>
              <w:pStyle w:val="Pa8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ightly agree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  <w:textDirection w:val="tbRl"/>
          </w:tcPr>
          <w:p>
            <w:pPr>
              <w:pStyle w:val="Pa8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  <w:textDirection w:val="tbRl"/>
          </w:tcPr>
          <w:p>
            <w:pPr>
              <w:pStyle w:val="Pa8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rongly agree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my team’s workload on an ongoing basi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en necessary, will stop additional work being passed on to my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egate work equally across the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eate unrealistic deadlines for delivery of work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low up problems on behalf of my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velop action plan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7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l rationally with problem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8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indecisive at decision-making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9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l with my team’s problems as soon as they aris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iew processes to see if work can be improved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oritise future workload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 proactivel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consistent in my approach to managing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c about deadline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e short-term demands rather than allowing them to plan their work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 projects/tasks through to deliver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ourage my team to review how they organise their work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8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ve my team the right level of job responsibilit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ve my team too little direction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se ‘my way is the only way’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de regular team meeting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ourage participation from the whole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rectly judge when to consult employees and when to make a decision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en to my team when they ask for help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ourage my team’s input in discussion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e suggestions for improvements as a personal criticis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7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 as a mentor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p team members to develop in their rol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29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available to talk to when needed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turn calls/emails from my team promptl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 to speak to my team personally rather than use email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m to give more negative than positive feedback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de regular opportunities to speak one to on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rly ask ‘how are you?’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ume, rather than check, my team are oka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ow a lack of consideration for my team’s work–life balanc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7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l objectively with employee conflict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8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port employees through incidents of abus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39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l with employee conflicts head on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llow up conflicts after resolution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’t address bullying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 to keep the peace rather than resolve conflict issue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 as a mediator in conflict situation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l with squabbles before they turn into argument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t calmly in pressured situation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 on my stress to my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7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unpredictable in mood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20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8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a good role model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49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 everyone in the team with equal importance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ak about team members behind their back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honest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y one thing, then do something different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at my team with respect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 willing to have a laugh at work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alise with the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g in treats for the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7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ep my team informed of what is happening in the organisation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8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unicate my team members’ job objectives clearl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59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e it clear I will take ultimate responsibility if things go wrong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0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y on other people to deal with problem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1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e an interest in my team’s life outside work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2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 to see things from my team’s point of view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3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e an effort to find out what motivates my team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4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k help from occupational health when necessar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5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ek advice from other managers when necessary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66</w:t>
            </w:r>
          </w:p>
        </w:tc>
        <w:tc>
          <w:tcPr>
            <w:tcW w:w="5812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ind w:left="176" w:hanging="18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 HR as a resource to help deal with problems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cMar>
              <w:top w:w="57" w:type="dxa"/>
              <w:bottom w:w="57" w:type="dxa"/>
            </w:tcMar>
          </w:tcPr>
          <w:p>
            <w:pPr>
              <w:pStyle w:val="Pa8"/>
              <w:snapToGrid w:val="false"/>
              <w:ind w:left="34" w:hanging="1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900" w:gutter="0" w:header="567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0"/>
      <w:shd w:fill="235F6F" w:val="clear"/>
      <w:ind w:left="176" w:hanging="181"/>
      <w:rPr/>
    </w:pPr>
    <w:bookmarkStart w:id="0" w:name="MgrQuestionnaire"/>
    <w:r>
      <w:rPr>
        <w:rFonts w:cs="Calibri" w:ascii="Calibri" w:hAnsi="Calibri"/>
        <w:b/>
        <w:color w:val="FFFFFF"/>
        <w:sz w:val="32"/>
        <w:szCs w:val="20"/>
      </w:rPr>
      <w:t xml:space="preserve">Preventing workplace stress: the self-questionnaire for managers </w:t>
    </w:r>
    <w:bookmarkEnd w:id="0"/>
  </w:p>
  <w:p>
    <w:pPr>
      <w:pStyle w:val="Normal"/>
      <w:rPr>
        <w:rFonts w:ascii="Calibri" w:hAnsi="Calibri" w:cs="Calibri"/>
        <w:b/>
        <w:b/>
        <w:color w:val="FFFFFF"/>
        <w:sz w:val="32"/>
        <w:szCs w:val="20"/>
      </w:rPr>
    </w:pPr>
    <w:r>
      <w:rPr>
        <w:rFonts w:cs="Calibri" w:ascii="Calibri" w:hAnsi="Calibri"/>
        <w:b/>
        <w:color w:val="FFFFFF"/>
        <w:sz w:val="3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t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3:00Z</dcterms:created>
  <dc:creator>Eva Pragier</dc:creator>
  <dc:description/>
  <cp:keywords/>
  <dc:language>en-US</dc:language>
  <cp:lastModifiedBy>Eva Pragier</cp:lastModifiedBy>
  <dcterms:modified xsi:type="dcterms:W3CDTF">2019-07-11T04:12:00Z</dcterms:modified>
  <cp:revision>2</cp:revision>
  <dc:subject/>
  <dc:title/>
</cp:coreProperties>
</file>