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20"/>
          <w:tab w:val="left" w:pos="822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ACULTY / OTHER AREA (FOA) INFORMATION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Date: __________</w:t>
      </w:r>
    </w:p>
    <w:p>
      <w:pPr>
        <w:pStyle w:val="Default"/>
        <w:tabs>
          <w:tab w:val="clear" w:pos="720"/>
          <w:tab w:val="left" w:pos="822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969"/>
        <w:gridCol w:w="347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Building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A: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tion: 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69"/>
        <w:gridCol w:w="43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t Ite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akin serial number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t Identification: Model No, Serial No et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>INSPECTED BY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438"/>
        <w:gridCol w:w="3164"/>
      </w:tblGrid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upervisor: (name and signatur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HS Management Rep: (name and signature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mployee HSR: (name and signature)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51"/>
        <w:gridCol w:w="4608"/>
      </w:tblGrid>
      <w:tr>
        <w:trPr>
          <w:tblHeader w:val="true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Y/N/N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MMENTS / HAZARDS</w:t>
            </w:r>
          </w:p>
        </w:tc>
      </w:tr>
      <w:tr>
        <w:trPr>
          <w:tblHeader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 = Up to standard (adequate), N = Below standard (action required), NA = Not Applicabl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  <w:tab/>
              <w:t>Personal Haza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  <w:tab/>
              <w:t>Plant is protected from any hair, clothing, gloves, jewelry, brushes, rags or other materials becoming entangled with moving par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</w:t>
              <w:tab/>
              <w:t>Risk of crushing from parts of plant falling off, or uncontrolled or unexpected movement of plant has been address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</w:t>
              <w:tab/>
              <w:t>Risk of being cut, stabbed or punctured due to contact with moving parts, or materials loaded into or taken out or ejected, has been address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</w:t>
              <w:tab/>
              <w:t>Risk of being injured from shearing (caught between moving parts), friction or being struck has been address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</w:t>
              <w:tab/>
              <w:t>There is protection from contact with electricity, heat, explosion, steam, hydraulic fluid and toxic substanc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6</w:t>
              <w:tab/>
              <w:t>Plant is protected from contact with overhead or underground power lines and public authority servic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  <w:tab/>
              <w:t>General Haza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</w:t>
              <w:tab/>
              <w:t>Access and egress provisions are saf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2</w:t>
              <w:tab/>
              <w:t>Risks associated with the plant when it is not in use or when undergoing maintenance have been address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3</w:t>
              <w:tab/>
              <w:t>Controls are suitably identified and conveniently locat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4</w:t>
              <w:tab/>
              <w:t>Controls can be locked off and power disconnected when not in u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5</w:t>
              <w:tab/>
              <w:t>Guarding is adequate for the type of plant and the work being undertak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6</w:t>
              <w:tab/>
              <w:t>Regular inspections and maintenance programs are carried out as scheduled (including electrical testing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  <w:tab/>
              <w:t>Competency and 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</w:t>
              <w:tab/>
              <w:t>Is a certificate of competency required – If so, has it been obtain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2</w:t>
              <w:tab/>
              <w:t>Is training required for operation – If so have operators been train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3</w:t>
              <w:tab/>
              <w:t>Operating instructions are available and easily understo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 </w:t>
              <w:tab/>
              <w:t>Environmental Haza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1</w:t>
              <w:tab/>
              <w:t>The environment is protected from contamination by vapour, fumes, noise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2</w:t>
              <w:tab/>
              <w:t>The discharge of hazardous substances has been contain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3</w:t>
              <w:tab/>
              <w:t>Plant has been monitored for air emission controls where requi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 </w:t>
              <w:tab/>
              <w:t>Hazards with Plant used for Lifting People or Mater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1</w:t>
              <w:tab/>
              <w:t>Lifting capacity is below the designated safe working lo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2</w:t>
              <w:tab/>
              <w:t>Loads are protected if they are required to be suspended over peo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3</w:t>
              <w:tab/>
              <w:t>Safe egress is possible in the event of a plant fail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6 </w:t>
              <w:tab/>
              <w:t xml:space="preserve">Ergonomic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6.1 </w:t>
              <w:tab/>
              <w:t xml:space="preserve">Frequently used controls are within easy acces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6.2 </w:t>
              <w:tab/>
              <w:t xml:space="preserve">Excessive force is not required to operate the plant or control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3</w:t>
              <w:tab/>
              <w:t>Work postures for operators are not constrained or awkwar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4</w:t>
              <w:tab/>
              <w:t>Does the operator need to over-reach, stretch, lift, carry or bend in such a way that it may cause body strai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0 </w:t>
              <w:tab/>
              <w:t xml:space="preserve">Chemical Aspect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0.1 </w:t>
              <w:tab/>
              <w:t xml:space="preserve">MSDS available for any hazardous chemical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0.2 </w:t>
              <w:tab/>
              <w:t>Containers are labelled with chemical name and Class diamo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0.3 </w:t>
              <w:tab/>
              <w:t>Chemicals are stored appropriat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1 </w:t>
              <w:tab/>
              <w:t xml:space="preserve">Regulatory Aspect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1.1 </w:t>
              <w:tab/>
              <w:t xml:space="preserve">Is there a register of all plant &amp; equipment with up to date maintenance and testing records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1.2 </w:t>
              <w:tab/>
              <w:t>Does the plant meet current standards and relevant regul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Comments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Recommendations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426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rPr>
        <w:rFonts w:ascii="Calibri" w:hAnsi="Calibri" w:cs="Calibri"/>
        <w:sz w:val="22"/>
        <w:szCs w:val="20"/>
      </w:rPr>
    </w:pPr>
    <w:r>
      <w:rPr>
        <w:rFonts w:cs="Calibri" w:ascii="Calibri" w:hAnsi="Calibri"/>
        <w:b/>
        <w:sz w:val="28"/>
      </w:rPr>
      <w:t>Plant Inspection Checklist</w:t>
    </w:r>
    <w:r>
      <w:rPr>
        <w:rFonts w:cs="Calibri" w:ascii="Calibri" w:hAnsi="Calibri"/>
        <w:sz w:val="28"/>
      </w:rPr>
      <w:tab/>
    </w:r>
    <w:r>
      <w:rPr>
        <w:rFonts w:cs="Calibri" w:ascii="Calibri" w:hAnsi="Calibri"/>
        <w:sz w:val="22"/>
        <w:szCs w:val="20"/>
      </w:rPr>
      <w:t xml:space="preserve">Page </w:t>
    </w:r>
    <w:r>
      <w:rPr>
        <w:rFonts w:cs="Calibri" w:ascii="Calibri" w:hAnsi="Calibri"/>
        <w:sz w:val="22"/>
        <w:szCs w:val="20"/>
      </w:rPr>
      <w:fldChar w:fldCharType="begin"/>
    </w:r>
    <w:r>
      <w:rPr>
        <w:sz w:val="22"/>
        <w:szCs w:val="20"/>
        <w:rFonts w:cs="Calibri" w:ascii="Calibri" w:hAnsi="Calibri"/>
      </w:rPr>
      <w:instrText xml:space="preserve"> PAGE </w:instrText>
    </w:r>
    <w:r>
      <w:rPr>
        <w:sz w:val="22"/>
        <w:szCs w:val="20"/>
        <w:rFonts w:cs="Calibri" w:ascii="Calibri" w:hAnsi="Calibri"/>
      </w:rPr>
      <w:fldChar w:fldCharType="separate"/>
    </w:r>
    <w:r>
      <w:rPr>
        <w:sz w:val="22"/>
        <w:szCs w:val="20"/>
        <w:rFonts w:cs="Calibri" w:ascii="Calibri" w:hAnsi="Calibri"/>
      </w:rPr>
      <w:t>3</w:t>
    </w:r>
    <w:r>
      <w:rPr>
        <w:sz w:val="22"/>
        <w:szCs w:val="20"/>
        <w:rFonts w:cs="Calibri" w:ascii="Calibri" w:hAnsi="Calibri"/>
      </w:rPr>
      <w:fldChar w:fldCharType="end"/>
    </w:r>
  </w:p>
  <w:p>
    <w:pPr>
      <w:pStyle w:val="Default"/>
      <w:pBdr>
        <w:top w:val="single" w:sz="4" w:space="1" w:color="000000"/>
      </w:pBdr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14:00Z</dcterms:created>
  <dc:creator>modon</dc:creator>
  <dc:description/>
  <cp:keywords/>
  <dc:language>en-US</dc:language>
  <cp:lastModifiedBy>Michael O'Donoghue</cp:lastModifiedBy>
  <cp:lastPrinted>2009-03-30T12:43:00Z</cp:lastPrinted>
  <dcterms:modified xsi:type="dcterms:W3CDTF">2015-09-25T06:11:00Z</dcterms:modified>
  <cp:revision>3</cp:revision>
  <dc:subject/>
  <dc:title/>
</cp:coreProperties>
</file>