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ACULTY / OTHER AREA (FOA) INFORMATION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1 </w:t>
              <w:tab/>
              <w:t xml:space="preserve">Room is ti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2 </w:t>
              <w:tab/>
              <w:t xml:space="preserve">Adequate storage area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</w:t>
              <w:tab/>
              <w:t>The room can be safely accessed (doors, ladders et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5 </w:t>
              <w:tab/>
              <w:t xml:space="preserve">Any opening in the floor are guarded or cove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6 </w:t>
              <w:tab/>
              <w:t>Aisles are sufficiently wide for easy mov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7 </w:t>
              <w:tab/>
              <w:t xml:space="preserve">Walkways clearly marked and guarded if necessa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1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2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3 </w:t>
              <w:tab/>
              <w:t>Noise level is adequately controlled or hearing protection provi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4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1 </w:t>
              <w:tab/>
              <w:t>Extinguisher of appropriate type easily acce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2 </w:t>
              <w:tab/>
              <w:t>Tag on extinguisher has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3 </w:t>
              <w:tab/>
              <w:t xml:space="preserve">Alarm can be heard in the area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4 </w:t>
              <w:tab/>
              <w:t xml:space="preserve">Escape routes are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5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6 </w:t>
              <w:tab/>
              <w:t>Access to the room is controlled (by perm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</w:t>
              <w:tab/>
              <w:t>Communication can occur in an emerg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 </w:t>
              <w:tab/>
              <w:t xml:space="preserve">GENERAL PLANTROO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1 </w:t>
              <w:tab/>
              <w:t>Warning and safety signage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2 </w:t>
              <w:tab/>
              <w:t>Procedure, plant and equipment manual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3 </w:t>
              <w:tab/>
              <w:t xml:space="preserve">Plantroom free of food and dr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3 </w:t>
              <w:tab/>
              <w:t xml:space="preserve">Plantroom is secure and kept lock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 </w:t>
              <w:tab/>
              <w:t xml:space="preserve">PLANT AND EQUIP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1 </w:t>
              <w:tab/>
              <w:t xml:space="preserve">Area around plant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2 </w:t>
              <w:tab/>
              <w:t xml:space="preserve">Access to plant is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3 </w:t>
              <w:tab/>
              <w:t>Safe working instructions available and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4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5 </w:t>
              <w:tab/>
              <w:t xml:space="preserve">Emergency stops are work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6 </w:t>
              <w:tab/>
              <w:t xml:space="preserve">Plant guarding in p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7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8 </w:t>
              <w:tab/>
              <w:t xml:space="preserve">Excessive force is not required to operate the plant or contro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8</w:t>
              <w:tab/>
              <w:t>Work postures for maintenance staff are not constrained or awkwa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</w:t>
              <w:tab/>
              <w:t>Do maintenance staff need to over-reach, stretch, lift, carry or bend in such a way that it may cause body stra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0</w:t>
              <w:tab/>
              <w:t>Risks associated with the plant when it is not in use or when undergoing maintenance have been address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1</w:t>
              <w:tab/>
              <w:t>Controls are suitably identified and conveniently locat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</w:rPr>
      <w:t>Plantroom Inspection Checklist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Default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9:00Z</dcterms:created>
  <dc:creator>modon</dc:creator>
  <dc:description/>
  <cp:keywords/>
  <dc:language>en-US</dc:language>
  <cp:lastModifiedBy>Michael O'Donoghue</cp:lastModifiedBy>
  <cp:lastPrinted>2009-03-30T12:43:00Z</cp:lastPrinted>
  <dcterms:modified xsi:type="dcterms:W3CDTF">2015-10-22T02:21:00Z</dcterms:modified>
  <cp:revision>4</cp:revision>
  <dc:subject/>
  <dc:title/>
</cp:coreProperties>
</file>