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wner: Health, Wellbeing and Safety (HR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st Review: 11 July 2019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7654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riteria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nda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ne managers are confident and trained in people management skill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your line managers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ed training in having difficult conversation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el confident about dealing with emotional employe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t a good example in the way they manage their own health and stress level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ed help in understanding any complex health issu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 about the Manager competencies for preventing and reducing stress at work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ff feel valued and involved in their work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your staff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some control over when and how they do their job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el that their managers listen to their view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enough support or advice on health and safety issu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el well-informed about future changes within the University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rs use appropriate health services (eg occupational health where practicable) to tackle absence and help people to get back to work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your managers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occupational health professionals, where appropriate, to help employees return to work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gnise the importance of tackling inappropriate behaviours including workplace bullying and harassment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stand the need to make reasonable adjustments to help accommodate workers with disabilities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rs promote an attendance cult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your line managers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duct return to work discussions following sickness absenc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gnise the importance of rehabilitation following long-term absenc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cus on the staff member’s capacity rather than their incapacity to carry out their work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bs are flexible and well-designed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managers and staff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the chance to discuss flexible working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ideas about how their jobs could be improv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el they receive suitable training for their job and are helped to develop their skills and abilities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ers know how to manage common health problems such as mental health and musculoskeletal disorder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your line managers. Do the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 the key facts about important health issues such as depression, back pain, drugs, alcohol and HIV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k to their staff about how to implement polici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el they have management support in implementing policie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 the basic law on issues such as discrimination and victimisation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tes</w:t>
            </w:r>
          </w:p>
        </w:tc>
        <w:tc>
          <w:tcPr>
            <w:tcW w:w="7654" w:type="dxa"/>
            <w:tcBorders>
              <w:top w:val="single" w:sz="4" w:space="0" w:color="235F6F"/>
              <w:left w:val="single" w:sz="4" w:space="0" w:color="235F6F"/>
              <w:bottom w:val="single" w:sz="4" w:space="0" w:color="235F6F"/>
              <w:right w:val="single" w:sz="4" w:space="0" w:color="235F6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567" w:gutter="0" w:header="567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5F6F" w:val="clear"/>
      <w:autoSpaceDE w:val="false"/>
      <w:rPr>
        <w:rFonts w:ascii="Calibri" w:hAnsi="Calibri" w:cs="Calibri"/>
        <w:b/>
        <w:b/>
        <w:color w:val="FFFFFF"/>
        <w:sz w:val="28"/>
        <w:szCs w:val="24"/>
      </w:rPr>
    </w:pPr>
    <w:bookmarkStart w:id="0" w:name="SeniorMgtChecklist"/>
    <w:r>
      <w:rPr>
        <w:rFonts w:cs="Calibri" w:ascii="Calibri" w:hAnsi="Calibri"/>
        <w:b/>
        <w:color w:val="FFFFFF"/>
        <w:sz w:val="28"/>
        <w:szCs w:val="24"/>
      </w:rPr>
      <w:t>Senior Management Checklist</w:t>
    </w:r>
    <w:bookmarkEnd w:id="0"/>
    <w:r>
      <w:rPr>
        <w:rFonts w:cs="Calibri" w:ascii="Calibri" w:hAnsi="Calibri"/>
        <w:b/>
        <w:color w:val="FFFFFF"/>
        <w:sz w:val="28"/>
        <w:szCs w:val="24"/>
      </w:rPr>
      <w:t>: Workplace Stress</w:t>
    </w:r>
  </w:p>
  <w:p>
    <w:pPr>
      <w:pStyle w:val="Header"/>
      <w:rPr>
        <w:rFonts w:ascii="Calibri" w:hAnsi="Calibri" w:cs="Calibri"/>
        <w:b/>
        <w:b/>
        <w:color w:val="FFFFFF"/>
        <w:sz w:val="28"/>
        <w:szCs w:val="24"/>
      </w:rPr>
    </w:pPr>
    <w:r>
      <w:rPr>
        <w:rFonts w:cs="Calibri" w:ascii="Calibri" w:hAnsi="Calibri"/>
        <w:b/>
        <w:color w:val="FFFFF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t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32:00Z</dcterms:created>
  <dc:creator>Eva Pragier</dc:creator>
  <dc:description/>
  <cp:keywords/>
  <dc:language>en-US</dc:language>
  <cp:lastModifiedBy>Eva Pragier</cp:lastModifiedBy>
  <dcterms:modified xsi:type="dcterms:W3CDTF">2019-07-11T04:01:00Z</dcterms:modified>
  <cp:revision>4</cp:revision>
  <dc:subject/>
  <dc:title/>
</cp:coreProperties>
</file>