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wner: Health, Wellbeing and Safety (HR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st Review: 11 July 2019</w:t>
      </w:r>
    </w:p>
    <w:p>
      <w:pPr>
        <w:pStyle w:val="Normal"/>
        <w:tabs>
          <w:tab w:val="clear" w:pos="720"/>
          <w:tab w:val="left" w:pos="20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93"/>
        <w:gridCol w:w="7938"/>
      </w:tblGrid>
      <w:tr>
        <w:trPr>
          <w:tblHeader w:val="true"/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235F6F"/>
              <w:bottom w:val="single" w:sz="4" w:space="0" w:color="235F6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235F6F"/>
              <w:bottom w:val="single" w:sz="4" w:space="0" w:color="235F6F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he supportive manager: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235F6F"/>
              <w:bottom w:val="single" w:sz="4" w:space="0" w:color="235F6F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unication</w:t>
            </w:r>
          </w:p>
        </w:tc>
        <w:tc>
          <w:tcPr>
            <w:tcW w:w="7938" w:type="dxa"/>
            <w:tcBorders>
              <w:top w:val="single" w:sz="4" w:space="0" w:color="235F6F"/>
              <w:bottom w:val="single" w:sz="4" w:space="0" w:color="235F6F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Has clear, regular two-way communication with staff (including formal meetings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reates the opportunity for informal discussio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hares informa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sks for staff opinions and contributio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s face to face meetin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mmunicates and discusses team objectives, mission and values 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235F6F"/>
              <w:bottom w:val="single" w:sz="4" w:space="0" w:color="235F6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s</w:t>
            </w:r>
          </w:p>
        </w:tc>
        <w:tc>
          <w:tcPr>
            <w:tcW w:w="7938" w:type="dxa"/>
            <w:tcBorders>
              <w:top w:val="single" w:sz="4" w:space="0" w:color="235F6F"/>
              <w:bottom w:val="single" w:sz="4" w:space="0" w:color="235F6F"/>
            </w:tcBorders>
          </w:tcPr>
          <w:p>
            <w:pPr>
              <w:pStyle w:val="Normal"/>
              <w:tabs>
                <w:tab w:val="clear" w:pos="720"/>
                <w:tab w:val="left" w:pos="473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235F6F"/>
              <w:bottom w:val="single" w:sz="4" w:space="0" w:color="235F6F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edback</w:t>
            </w:r>
          </w:p>
        </w:tc>
        <w:tc>
          <w:tcPr>
            <w:tcW w:w="7938" w:type="dxa"/>
            <w:tcBorders>
              <w:top w:val="single" w:sz="4" w:space="0" w:color="235F6F"/>
              <w:bottom w:val="single" w:sz="4" w:space="0" w:color="235F6F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ves regular, positive and constructive feedba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ves recognition when job is well d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cognises and praises individual or group achievements, hard work and effo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ves supportive and constructive criticism when required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235F6F"/>
              <w:bottom w:val="single" w:sz="4" w:space="0" w:color="235F6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s</w:t>
            </w:r>
          </w:p>
        </w:tc>
        <w:tc>
          <w:tcPr>
            <w:tcW w:w="7938" w:type="dxa"/>
            <w:tcBorders>
              <w:top w:val="single" w:sz="4" w:space="0" w:color="235F6F"/>
              <w:bottom w:val="single" w:sz="4" w:space="0" w:color="235F6F"/>
            </w:tcBorders>
          </w:tcPr>
          <w:p>
            <w:pPr>
              <w:pStyle w:val="Normal"/>
              <w:tabs>
                <w:tab w:val="clear" w:pos="720"/>
                <w:tab w:val="left" w:pos="473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235F6F"/>
              <w:bottom w:val="single" w:sz="4" w:space="0" w:color="235F6F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ntoring</w:t>
            </w:r>
          </w:p>
        </w:tc>
        <w:tc>
          <w:tcPr>
            <w:tcW w:w="7938" w:type="dxa"/>
            <w:tcBorders>
              <w:top w:val="single" w:sz="4" w:space="0" w:color="235F6F"/>
              <w:bottom w:val="single" w:sz="4" w:space="0" w:color="235F6F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tilises employee’s abil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pports and recognises their staff in meeting with his/her own manag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nsures that individual credit for good work is acknowledged in meetings with more senior manageme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xpresses confidence in staff member’s ability to do a difficult job wel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lps staff members learn from mistakes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235F6F"/>
              <w:bottom w:val="single" w:sz="4" w:space="0" w:color="235F6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s</w:t>
            </w:r>
          </w:p>
        </w:tc>
        <w:tc>
          <w:tcPr>
            <w:tcW w:w="7938" w:type="dxa"/>
            <w:tcBorders>
              <w:top w:val="single" w:sz="4" w:space="0" w:color="235F6F"/>
              <w:bottom w:val="single" w:sz="4" w:space="0" w:color="235F6F"/>
            </w:tcBorders>
          </w:tcPr>
          <w:p>
            <w:pPr>
              <w:pStyle w:val="Normal"/>
              <w:tabs>
                <w:tab w:val="clear" w:pos="720"/>
                <w:tab w:val="left" w:pos="473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235F6F"/>
              <w:bottom w:val="single" w:sz="4" w:space="0" w:color="235F6F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lowing autonomy</w:t>
            </w:r>
          </w:p>
        </w:tc>
        <w:tc>
          <w:tcPr>
            <w:tcW w:w="7938" w:type="dxa"/>
            <w:tcBorders>
              <w:top w:val="single" w:sz="4" w:space="0" w:color="235F6F"/>
              <w:bottom w:val="single" w:sz="4" w:space="0" w:color="235F6F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courage staff members to make decisions on their ow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courages independent wor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ts staff members do the work from start to finish where ever possible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235F6F"/>
              <w:bottom w:val="single" w:sz="4" w:space="0" w:color="235F6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s</w:t>
            </w:r>
          </w:p>
        </w:tc>
        <w:tc>
          <w:tcPr>
            <w:tcW w:w="7938" w:type="dxa"/>
            <w:tcBorders>
              <w:top w:val="single" w:sz="4" w:space="0" w:color="235F6F"/>
              <w:bottom w:val="single" w:sz="4" w:space="0" w:color="235F6F"/>
            </w:tcBorders>
          </w:tcPr>
          <w:p>
            <w:pPr>
              <w:pStyle w:val="Normal"/>
              <w:tabs>
                <w:tab w:val="clear" w:pos="720"/>
                <w:tab w:val="left" w:pos="473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235F6F"/>
              <w:bottom w:val="single" w:sz="4" w:space="0" w:color="235F6F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acilitates work</w:t>
            </w:r>
          </w:p>
        </w:tc>
        <w:tc>
          <w:tcPr>
            <w:tcW w:w="7938" w:type="dxa"/>
            <w:tcBorders>
              <w:top w:val="single" w:sz="4" w:space="0" w:color="235F6F"/>
              <w:bottom w:val="single" w:sz="4" w:space="0" w:color="235F6F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kes sure that staff have the tools/equipment/training needed to do the jo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courages appropriate training of staf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available to answer questions and provide guidance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235F6F"/>
              <w:bottom w:val="single" w:sz="4" w:space="0" w:color="235F6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s</w:t>
            </w:r>
          </w:p>
        </w:tc>
        <w:tc>
          <w:tcPr>
            <w:tcW w:w="7938" w:type="dxa"/>
            <w:tcBorders>
              <w:top w:val="single" w:sz="4" w:space="0" w:color="235F6F"/>
              <w:bottom w:val="single" w:sz="4" w:space="0" w:color="235F6F"/>
            </w:tcBorders>
          </w:tcPr>
          <w:p>
            <w:pPr>
              <w:pStyle w:val="Normal"/>
              <w:tabs>
                <w:tab w:val="clear" w:pos="720"/>
                <w:tab w:val="left" w:pos="473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235F6F"/>
              <w:bottom w:val="single" w:sz="4" w:space="0" w:color="235F6F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cognise staff as individuals</w:t>
            </w:r>
          </w:p>
        </w:tc>
        <w:tc>
          <w:tcPr>
            <w:tcW w:w="7938" w:type="dxa"/>
            <w:tcBorders>
              <w:top w:val="single" w:sz="4" w:space="0" w:color="235F6F"/>
              <w:bottom w:val="single" w:sz="4" w:space="0" w:color="235F6F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ve time for individual members of staf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des opportunities for staff to discuss their concer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stens sympathetically to their concerns and take action about these concerns as appropri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pares staff for proposed changes in staffing, work tasks and responsibilities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235F6F"/>
              <w:bottom w:val="single" w:sz="4" w:space="0" w:color="235F6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s</w:t>
            </w:r>
          </w:p>
        </w:tc>
        <w:tc>
          <w:tcPr>
            <w:tcW w:w="7938" w:type="dxa"/>
            <w:tcBorders>
              <w:top w:val="single" w:sz="4" w:space="0" w:color="235F6F"/>
              <w:bottom w:val="single" w:sz="4" w:space="0" w:color="235F6F"/>
            </w:tcBorders>
          </w:tcPr>
          <w:p>
            <w:pPr>
              <w:pStyle w:val="Normal"/>
              <w:tabs>
                <w:tab w:val="clear" w:pos="720"/>
                <w:tab w:val="left" w:pos="473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235F6F"/>
              <w:bottom w:val="single" w:sz="4" w:space="0" w:color="235F6F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lanning</w:t>
            </w:r>
          </w:p>
        </w:tc>
        <w:tc>
          <w:tcPr>
            <w:tcW w:w="7938" w:type="dxa"/>
            <w:tcBorders>
              <w:top w:val="single" w:sz="4" w:space="0" w:color="235F6F"/>
              <w:bottom w:val="single" w:sz="4" w:space="0" w:color="235F6F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inks through the impact of their actions and decisions on staff for whom they have responsibi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derstands and is sensitive to the ebb and flow of the workplace in terms of staff movements, workload changes and fluctuating external deman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ns for fluctuations in workload in advance. Does not go from “crisis” to “crisis”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235F6F"/>
              <w:bottom w:val="single" w:sz="4" w:space="0" w:color="235F6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s</w:t>
            </w:r>
          </w:p>
        </w:tc>
        <w:tc>
          <w:tcPr>
            <w:tcW w:w="7938" w:type="dxa"/>
            <w:tcBorders>
              <w:top w:val="single" w:sz="4" w:space="0" w:color="235F6F"/>
              <w:bottom w:val="single" w:sz="4" w:space="0" w:color="235F6F"/>
            </w:tcBorders>
          </w:tcPr>
          <w:p>
            <w:pPr>
              <w:pStyle w:val="Normal"/>
              <w:tabs>
                <w:tab w:val="clear" w:pos="720"/>
                <w:tab w:val="left" w:pos="473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235F6F"/>
              <w:bottom w:val="single" w:sz="4" w:space="0" w:color="235F6F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cognise that staff have a life outside work</w:t>
            </w:r>
          </w:p>
        </w:tc>
        <w:tc>
          <w:tcPr>
            <w:tcW w:w="7938" w:type="dxa"/>
            <w:tcBorders>
              <w:top w:val="single" w:sz="4" w:space="0" w:color="235F6F"/>
              <w:bottom w:val="single" w:sz="4" w:space="0" w:color="235F6F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kes it easy for staff members to rearrange their job schedule, subject to work prior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lows staff members to take advantage of flexible work arrangements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235F6F"/>
              <w:bottom w:val="single" w:sz="4" w:space="0" w:color="235F6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s</w:t>
            </w:r>
          </w:p>
        </w:tc>
        <w:tc>
          <w:tcPr>
            <w:tcW w:w="7938" w:type="dxa"/>
            <w:tcBorders>
              <w:top w:val="single" w:sz="4" w:space="0" w:color="235F6F"/>
              <w:bottom w:val="single" w:sz="4" w:space="0" w:color="235F6F"/>
            </w:tcBorders>
          </w:tcPr>
          <w:p>
            <w:pPr>
              <w:pStyle w:val="Normal"/>
              <w:tabs>
                <w:tab w:val="clear" w:pos="720"/>
                <w:tab w:val="left" w:pos="473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235F6F"/>
              <w:bottom w:val="single" w:sz="4" w:space="0" w:color="235F6F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reats staff fairly</w:t>
            </w:r>
          </w:p>
        </w:tc>
        <w:tc>
          <w:tcPr>
            <w:tcW w:w="7938" w:type="dxa"/>
            <w:tcBorders>
              <w:top w:val="single" w:sz="4" w:space="0" w:color="235F6F"/>
              <w:bottom w:val="single" w:sz="4" w:space="0" w:color="235F6F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eats all members of staff fairly and promotes equ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cognises and deals sensitively with cultural and other differen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es not let personal dislikes or prejudices influence support for or acknowledgement of staff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235F6F"/>
              <w:bottom w:val="single" w:sz="4" w:space="0" w:color="235F6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s</w:t>
            </w:r>
          </w:p>
        </w:tc>
        <w:tc>
          <w:tcPr>
            <w:tcW w:w="7938" w:type="dxa"/>
            <w:tcBorders>
              <w:top w:val="single" w:sz="4" w:space="0" w:color="235F6F"/>
              <w:bottom w:val="single" w:sz="4" w:space="0" w:color="235F6F"/>
            </w:tcBorders>
          </w:tcPr>
          <w:p>
            <w:pPr>
              <w:pStyle w:val="Normal"/>
              <w:tabs>
                <w:tab w:val="clear" w:pos="720"/>
                <w:tab w:val="left" w:pos="473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235F6F"/>
              <w:bottom w:val="single" w:sz="4" w:space="0" w:color="235F6F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ork design</w:t>
            </w:r>
          </w:p>
        </w:tc>
        <w:tc>
          <w:tcPr>
            <w:tcW w:w="7938" w:type="dxa"/>
            <w:tcBorders>
              <w:top w:val="single" w:sz="4" w:space="0" w:color="235F6F"/>
              <w:bottom w:val="single" w:sz="4" w:space="0" w:color="235F6F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Has clear roles and responsibilities for their staff which they understand and work t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egularly reviews known work pressures such as excessive workload, tight deadlines, staffing levels, and need for staff skills developme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entifies jobs where stress has been or is a problem and sees what can be done to reduce the risk of stress to staf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nsures that instructions and requests to staff are clear and are not conflict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here possible, ensures staff have some control of their work tasks and that their work has variety. 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235F6F"/>
              <w:bottom w:val="single" w:sz="4" w:space="0" w:color="235F6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s</w:t>
            </w:r>
          </w:p>
        </w:tc>
        <w:tc>
          <w:tcPr>
            <w:tcW w:w="7938" w:type="dxa"/>
            <w:tcBorders>
              <w:top w:val="single" w:sz="4" w:space="0" w:color="235F6F"/>
              <w:bottom w:val="single" w:sz="4" w:space="0" w:color="235F6F"/>
            </w:tcBorders>
          </w:tcPr>
          <w:p>
            <w:pPr>
              <w:pStyle w:val="Normal"/>
              <w:tabs>
                <w:tab w:val="clear" w:pos="720"/>
                <w:tab w:val="left" w:pos="473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235F6F"/>
              <w:bottom w:val="single" w:sz="4" w:space="0" w:color="235F6F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Health, safety and welfare</w:t>
            </w:r>
          </w:p>
        </w:tc>
        <w:tc>
          <w:tcPr>
            <w:tcW w:w="7938" w:type="dxa"/>
            <w:tcBorders>
              <w:top w:val="single" w:sz="4" w:space="0" w:color="235F6F"/>
              <w:bottom w:val="single" w:sz="4" w:space="0" w:color="235F6F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akes health and safety seriousl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here there are relationship problems, tackles these early, identifies issues and agrees the steps to try and resolve the matte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isit s staff in their workpla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ows how long their staff wor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courages staff to take their full entitlement of holidays each ye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47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des as good a work environment as possible with the appropriate equipment to do the work efficiently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235F6F"/>
              <w:bottom w:val="single" w:sz="4" w:space="0" w:color="235F6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s</w:t>
            </w:r>
          </w:p>
        </w:tc>
        <w:tc>
          <w:tcPr>
            <w:tcW w:w="7938" w:type="dxa"/>
            <w:tcBorders>
              <w:top w:val="single" w:sz="4" w:space="0" w:color="235F6F"/>
              <w:bottom w:val="single" w:sz="4" w:space="0" w:color="235F6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900" w:gutter="0" w:header="568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235F6F" w:val="clear"/>
      <w:rPr>
        <w:rFonts w:ascii="Calibri" w:hAnsi="Calibri" w:cs="Calibri"/>
        <w:b/>
        <w:b/>
        <w:color w:val="FFFFFF"/>
        <w:sz w:val="28"/>
        <w:szCs w:val="24"/>
      </w:rPr>
    </w:pPr>
    <w:bookmarkStart w:id="0" w:name="SupportiveMgrChecklist"/>
    <w:r>
      <w:rPr>
        <w:rFonts w:cs="Calibri" w:ascii="Calibri" w:hAnsi="Calibri"/>
        <w:b/>
        <w:color w:val="FFFFFF"/>
        <w:sz w:val="28"/>
        <w:szCs w:val="24"/>
      </w:rPr>
      <w:t>Checklist to promote good supportive management</w:t>
    </w:r>
    <w:bookmarkEnd w:id="0"/>
  </w:p>
  <w:p>
    <w:pPr>
      <w:pStyle w:val="Header"/>
      <w:rPr>
        <w:rFonts w:ascii="Calibri" w:hAnsi="Calibri" w:cs="Calibri"/>
        <w:b/>
        <w:b/>
        <w:color w:val="FFFFFF"/>
        <w:sz w:val="28"/>
        <w:szCs w:val="24"/>
      </w:rPr>
    </w:pPr>
    <w:r>
      <w:rPr>
        <w:rFonts w:cs="Calibri" w:ascii="Calibri" w:hAnsi="Calibri"/>
        <w:b/>
        <w:color w:val="FFFFFF"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St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17:00Z</dcterms:created>
  <dc:creator>Eva Pragier</dc:creator>
  <dc:description/>
  <cp:keywords/>
  <dc:language>en-US</dc:language>
  <cp:lastModifiedBy>Eva Pragier</cp:lastModifiedBy>
  <dcterms:modified xsi:type="dcterms:W3CDTF">2019-07-11T04:07:00Z</dcterms:modified>
  <cp:revision>2</cp:revision>
  <dc:subject/>
  <dc:title/>
</cp:coreProperties>
</file>